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平成２１年７月１４日</w:t>
      </w:r>
    </w:p>
    <w:p>
      <w:pPr>
        <w:pStyle w:val="Normal"/>
        <w:jc w:val="right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社団法人　溶接学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「国と特に密接な関係がある」特例民法法人への該当性について（公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当法人は、国家公務員法等の一部を改正する法律（平成</w:t>
      </w:r>
      <w:r>
        <w:rPr>
          <w:rFonts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年法律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108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号。以下「改正法」という。）による改正後の国家公務員法（昭和</w:t>
      </w:r>
      <w:r>
        <w:rPr>
          <w:rFonts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年法律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120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号。以下「改正国公法」という。）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106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の</w:t>
      </w:r>
      <w:r>
        <w:rPr>
          <w:rFonts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項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号及び改正法附則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並びに独立行政法人通則法（平成</w:t>
      </w:r>
      <w:r>
        <w:rPr>
          <w:rFonts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年法律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103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号。以下「改正独法通則法」という。）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54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の</w:t>
      </w:r>
      <w:r>
        <w:rPr>
          <w:rFonts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項において準用する改正国公法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106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の</w:t>
      </w:r>
      <w:r>
        <w:rPr>
          <w:rFonts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項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号及び改正法附則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において準用する改正法附則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、職員の退職管理に関する政令（平成</w:t>
      </w:r>
      <w:r>
        <w:rPr>
          <w:rFonts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年政令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389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号。以下「退職管理政令」という。）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32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及び附則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、特定独立行政法人の役員の退職管理に関する政令（平成</w:t>
      </w:r>
      <w:r>
        <w:rPr>
          <w:rFonts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年政令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390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号。以下「役員政令」という。）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及び附則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、職員の退職管理に関する内閣府令（平成</w:t>
      </w:r>
      <w:r>
        <w:rPr>
          <w:rFonts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年内閣府令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83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号）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及び附則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、並びに特定独立行政法人の役員の退職管理に関する内閣府令（平成</w:t>
      </w:r>
      <w:r>
        <w:rPr>
          <w:rFonts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年内閣府令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84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号）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及び附則第</w:t>
      </w:r>
      <w:r>
        <w:rPr>
          <w:rFonts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条の諸規定（以下「密接関係法令」という。）に関し、「国と特に密接な関係がある」特例民法法人に該当しないので、その旨公表いたします。</w:t>
      </w:r>
    </w:p>
    <w:p>
      <w:pPr>
        <w:pStyle w:val="Normal"/>
        <w:snapToGrid w:val="false"/>
        <w:spacing w:lineRule="exact" w:line="4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napToGrid w:val="false"/>
        <w:spacing w:lineRule="exact" w:line="45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450"/>
        <w:jc w:val="right"/>
        <w:rPr>
          <w:rFonts w:ascii="ＭＳ 明朝;MS Mincho" w:hAnsi="ＭＳ 明朝;MS Mincho" w:cs="Times New Roman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本件連絡先</w:t>
      </w:r>
      <w:r>
        <w:rPr>
          <w:rFonts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　　　　　　　　　</w:t>
      </w:r>
    </w:p>
    <w:p>
      <w:pPr>
        <w:pStyle w:val="Normal"/>
        <w:snapToGrid w:val="false"/>
        <w:spacing w:lineRule="exact" w:line="45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０３－３２５３－０４８８</w:t>
      </w:r>
    </w:p>
    <w:p>
      <w:pPr>
        <w:pStyle w:val="Normal"/>
        <w:snapToGrid w:val="false"/>
        <w:spacing w:lineRule="exact" w:line="450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０３－３２５３－３０５９</w:t>
      </w:r>
    </w:p>
    <w:sectPr>
      <w:type w:val="nextPage"/>
      <w:pgSz w:w="11906" w:h="16838"/>
      <w:pgMar w:left="1400" w:right="1402" w:gutter="0" w:header="0" w:top="1400" w:footer="0" w:bottom="14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44:00Z</dcterms:created>
  <dc:creator>kk</dc:creator>
  <dc:description/>
  <cp:keywords/>
  <dc:language>en-US</dc:language>
  <cp:lastModifiedBy>小林誠造</cp:lastModifiedBy>
  <dcterms:modified xsi:type="dcterms:W3CDTF">2009-07-17T05:44:00Z</dcterms:modified>
  <cp:revision>2</cp:revision>
  <dc:subject/>
  <dc:title>別紙２</dc:title>
</cp:coreProperties>
</file>