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482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示書（論文集）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主査：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番号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修正箇所はありません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コメントによる著者修正後、修正箇所の再確認をします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登載可。コメントによる著者修正後の再確認はしません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で下記のように処理をしてください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２３年　　　　月　　　　日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STWJ</w:t>
            </w:r>
            <w:r>
              <w:rPr>
                <w:sz w:val="18"/>
                <w:szCs w:val="18"/>
              </w:rPr>
              <w:t>への推薦について／該当する事項に○印を付けてくだ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「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）推薦する」を選択された場合は、</w:t>
            </w: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</w:rPr>
              <w:t>査読者の推薦理由をお取りまとめの上、下記に推薦理由をご記述下さい。後日、</w:t>
            </w:r>
            <w:r>
              <w:rPr>
                <w:sz w:val="18"/>
                <w:szCs w:val="18"/>
              </w:rPr>
              <w:t>STWJ</w:t>
            </w:r>
            <w:r>
              <w:rPr>
                <w:sz w:val="18"/>
                <w:szCs w:val="18"/>
              </w:rPr>
              <w:t>日本委員へ参考資料としてお渡しします。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論文を</w:t>
            </w:r>
            <w:r>
              <w:rPr/>
              <w:t>STWJ</w:t>
            </w:r>
            <w:r>
              <w:rPr/>
              <w:t>へ投稿すること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i </w:t>
            </w:r>
            <w:r>
              <w:rPr/>
              <w:t>）推薦する　</w:t>
            </w:r>
            <w:r>
              <w:rPr/>
              <w:t xml:space="preserve">( ii ) </w:t>
            </w:r>
            <w:r>
              <w:rPr/>
              <w:t>推薦しない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〔</w:t>
            </w:r>
            <w:r>
              <w:rPr>
                <w:b/>
              </w:rPr>
              <w:t>STWJ</w:t>
            </w:r>
            <w:r>
              <w:rPr>
                <w:b/>
              </w:rPr>
              <w:t>投稿への推薦理由〕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学会編集委員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7:00Z</dcterms:created>
  <dc:creator>AX4PRO</dc:creator>
  <dc:description/>
  <cp:keywords/>
  <dc:language>en-US</dc:language>
  <cp:lastModifiedBy>小林誠造</cp:lastModifiedBy>
  <cp:lastPrinted>2011-10-06T15:38:00Z</cp:lastPrinted>
  <dcterms:modified xsi:type="dcterms:W3CDTF">2011-10-17T02:27:00Z</dcterms:modified>
  <cp:revision>2</cp:revision>
  <dc:subject/>
  <dc:title>指示書（論文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