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論文原稿修正回答書（第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回）【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2560</wp:posOffset>
                </wp:positionH>
                <wp:positionV relativeFrom="paragraph">
                  <wp:posOffset>78105</wp:posOffset>
                </wp:positionV>
                <wp:extent cx="1930400" cy="28956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289440"/>
                          <a:chOff x="0" y="0"/>
                          <a:chExt cx="193032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5560" cy="288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論文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440"/>
                            <a:ext cx="118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pt;margin-top:6.15pt;width:152pt;height:22.85pt" coordorigin="6256,123" coordsize="3040,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6256;top:123;width:117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論文番号</w:t>
                        </w:r>
                      </w:p>
                    </w:txbxContent>
                  </v:textbox>
                  <v:fill o:detectmouseclick="t" type="solid" color2="#222222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7425;top:125;width:187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　回答者名　　　　　　　　　　　　　　　　　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67"/>
        <w:gridCol w:w="1644"/>
        <w:gridCol w:w="6407"/>
      </w:tblGrid>
      <w:tr>
        <w:trPr>
          <w:trHeight w:val="73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分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番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箇　　　　　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頁、行）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回　　答　　の　　内　　容</w:t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　　１　　）</w:t>
      </w:r>
    </w:p>
    <w:p>
      <w:pPr>
        <w:pStyle w:val="Normal"/>
        <w:spacing w:lineRule="exact" w:line="2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論文原稿修正回答書（その２）（第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回）【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3035</wp:posOffset>
                </wp:positionH>
                <wp:positionV relativeFrom="paragraph">
                  <wp:posOffset>87630</wp:posOffset>
                </wp:positionV>
                <wp:extent cx="1930400" cy="289560"/>
                <wp:effectExtent l="8255" t="8255" r="8255" b="82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289440"/>
                          <a:chOff x="0" y="0"/>
                          <a:chExt cx="193032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5560" cy="288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論文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440"/>
                            <a:ext cx="118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05pt;margin-top:6.9pt;width:152pt;height:22.8pt" coordorigin="6241,138" coordsize="3040,456">
                <v:shape id="shape_0" fillcolor="#dddddd" stroked="t" o:allowincell="f" style="position:absolute;left:6241;top:138;width:117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論文番号</w:t>
                        </w:r>
                      </w:p>
                    </w:txbxContent>
                  </v:textbox>
                  <v:fill o:detectmouseclick="t" type="solid" color2="#222222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7410;top:140;width:187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 w:before="0" w:after="180"/>
        <w:rPr/>
      </w:pPr>
      <w:r>
        <w:rPr>
          <w:u w:val="single"/>
        </w:rPr>
        <w:t>　回答者名　　　　　　　　　　　　　　　　　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67"/>
        <w:gridCol w:w="1644"/>
        <w:gridCol w:w="6407"/>
      </w:tblGrid>
      <w:tr>
        <w:trPr>
          <w:trHeight w:val="73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分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番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箇　　　　　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頁、行）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回　　答　　の　　内　　容</w:t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　　１　　）</w:t>
      </w:r>
    </w:p>
    <w:sectPr>
      <w:type w:val="nextPage"/>
      <w:pgSz w:w="11906" w:h="16838"/>
      <w:pgMar w:left="1304" w:right="1304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22:00Z</dcterms:created>
  <dc:creator>AX4PRO</dc:creator>
  <dc:description/>
  <dc:language>en-US</dc:language>
  <cp:lastModifiedBy>AX4PRO</cp:lastModifiedBy>
  <cp:lastPrinted>2005-09-06T15:35:00Z</cp:lastPrinted>
  <dcterms:modified xsi:type="dcterms:W3CDTF">2005-09-06T06:48:00Z</dcterms:modified>
  <cp:revision>3</cp:revision>
  <dc:subject/>
  <dc:title>論文原稿修正意見書（第　１　回）【A】</dc:title>
</cp:coreProperties>
</file>