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 (Corporation Member)</w:t>
      </w:r>
    </w:p>
    <w:p>
      <w:pPr>
        <w:pStyle w:val="Heading1"/>
        <w:rPr/>
      </w:pPr>
      <w:r>
        <w:rPr/>
        <w:t>Japan Welding Society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　</w:t>
      </w:r>
      <w:r>
        <w:rPr>
          <w:sz w:val="22"/>
        </w:rPr>
        <w:t xml:space="preserve">Date: 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I hereby apply for admission to the Japan Welding Society.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Name of Corporation &amp; Address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　　　　　　　　　　　　　　　　　　　　　　　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Name of Person in charge of this matter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84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8"/>
        <w:gridCol w:w="6135"/>
      </w:tblGrid>
      <w:tr>
        <w:trPr>
          <w:trHeight w:val="3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upporting Membership  Category of Unit(Annual Fee)</w:t>
            </w:r>
            <w:r>
              <w:rPr>
                <w:sz w:val="22"/>
              </w:rPr>
              <w:t>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\42,000   x        share/Unit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Please write share/unit number(s))</w:t>
            </w:r>
          </w:p>
        </w:tc>
      </w:tr>
      <w:tr>
        <w:trPr>
          <w:trHeight w:val="71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Yours Busines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1.Consumables  2.Welding Construction  3.Welding Equipment 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4.Generation,Gasses  5.Machine  6.Steel  7.Steel Structure, Bridge  8.Shipbuilding   9.Petroleum, Chemicals  10.Trading 11.Transportation Vehicle for Automobile, Air  12.Testing, Inspection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3.Construction  14.Light Metal, Mining  15.Metal Processing  16.Others</w:t>
            </w:r>
          </w:p>
        </w:tc>
      </w:tr>
      <w:tr>
        <w:trPr>
          <w:trHeight w:val="14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sponding 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z w:val="22"/>
              </w:rPr>
              <w:t>Te1                Fax          e-ma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URL</w:t>
            </w:r>
          </w:p>
        </w:tc>
      </w:tr>
      <w:tr>
        <w:trPr>
          <w:trHeight w:val="3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Introduc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if any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itlePg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55:00Z</dcterms:created>
  <dc:creator>鈴木　正文</dc:creator>
  <dc:description/>
  <cp:keywords/>
  <dc:language>en-US</dc:language>
  <cp:lastModifiedBy>Yasuko Matsuo</cp:lastModifiedBy>
  <cp:lastPrinted>2003-02-21T11:11:00Z</cp:lastPrinted>
  <dcterms:modified xsi:type="dcterms:W3CDTF">2015-06-30T13:00:00Z</dcterms:modified>
  <cp:revision>4</cp:revision>
  <dc:subject/>
  <dc:title>（社）溶接学会　賛助員入会申込書</dc:title>
</cp:coreProperties>
</file>