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技術セミナー　テクニカルレポート「信頼性に基づく圧力設備の減肉評価方法」の概要とその利用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足立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8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−7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府民総合交流プラザ・京都市南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心・安全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未定・鹿児島県種子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609-401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磁粉・浸透・目視部門・電磁気応用部門・漏れ試験部門合同シンポジウ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おける現場と研究の融合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非破壊検査協会・東京都江東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609-401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（アジア太平洋トレードセンター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4.2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2016 International Conference on Electronics Packaging 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ICEP201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札幌市教育文化会館・札幌市中央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4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8.5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8</w:t>
            </w:r>
            <w:r>
              <w:rPr>
                <w:sz w:val="17"/>
              </w:rPr>
              <w:t>年度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工芸繊維大学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マルチスケール材料力学シンポジウ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分子動力学シンポジウム・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マイクロマテリアル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富山大学・富山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0</w:t>
            </w:r>
            <w:r>
              <w:rPr>
                <w:sz w:val="17"/>
                <w:szCs w:val="17"/>
              </w:rPr>
              <w:t>回軽金属学会春期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大学吹田キャンパス・大阪府吹田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7.2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8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環太平洋先端材料とプロセシング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京都国際会館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金属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2-223-368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9.1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（伊香保温泉　</w:t>
            </w:r>
            <w:r>
              <w:rPr>
                <w:b/>
                <w:sz w:val="17"/>
                <w:szCs w:val="17"/>
              </w:rPr>
              <w:t>HOTEL</w:t>
            </w:r>
            <w:r>
              <w:rPr>
                <w:b/>
                <w:sz w:val="17"/>
                <w:szCs w:val="17"/>
              </w:rPr>
              <w:t>天坊・群馬県渋川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0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2016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コンベンションセンター・神戸市中央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エコデザイン・プロダクツ＆サービスシンポジウム（</w:t>
            </w:r>
            <w:r>
              <w:rPr>
                <w:sz w:val="17"/>
                <w:szCs w:val="17"/>
              </w:rPr>
              <w:t>EcoDePS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理科大学森戸記念館・東京都新宿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コデザイン推進機構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40-81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1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4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電機㈱名古屋製作所・名古屋市東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係数</w:t>
            </w:r>
            <w:r>
              <w:rPr>
                <w:sz w:val="17"/>
                <w:szCs w:val="17"/>
              </w:rPr>
              <w:t>3.5</w:t>
            </w:r>
            <w:r>
              <w:rPr>
                <w:sz w:val="17"/>
                <w:szCs w:val="17"/>
              </w:rPr>
              <w:t>の圧力設備の規格と建設の最前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2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ガスタービンセミナ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ガスタービンの最新技術と新しい航空機に向けた推進技術の動向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帝京大学・東京都板橋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Pring-8 </w:t>
            </w:r>
            <w:r>
              <w:rPr>
                <w:sz w:val="17"/>
                <w:szCs w:val="17"/>
              </w:rPr>
              <w:t>金属材料評価研究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研究者英語センタービル・東京都新宿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ing-8</w:t>
            </w:r>
            <w:r>
              <w:rPr>
                <w:sz w:val="17"/>
                <w:szCs w:val="17"/>
              </w:rPr>
              <w:t>利用推進協議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91-58-09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エネルギー貯槽セミナー　</w:t>
            </w:r>
            <w:r>
              <w:rPr>
                <w:sz w:val="17"/>
                <w:szCs w:val="17"/>
              </w:rPr>
              <w:t>-EST</w:t>
            </w:r>
            <w:r>
              <w:rPr>
                <w:sz w:val="17"/>
                <w:szCs w:val="17"/>
              </w:rPr>
              <w:t>技術の新展開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−7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府民総合交流プラザ・京都市南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ジア太平洋トレードセンタ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大阪市住之江区）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8.5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8</w:t>
            </w:r>
            <w:r>
              <w:rPr>
                <w:sz w:val="17"/>
              </w:rPr>
              <w:t>年度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工芸繊維大学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「マルチスケール材料力学シンポジウム　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分子動力学シンポジウム・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マイクロマテリアル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富山大学・富山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8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環太平洋先端材料とプロセシング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京都国際会館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金属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2-223-368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9.1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伊香保温泉　</w:t>
            </w:r>
            <w:r>
              <w:rPr>
                <w:sz w:val="17"/>
                <w:szCs w:val="17"/>
              </w:rPr>
              <w:t>HOTEL</w:t>
            </w:r>
            <w:r>
              <w:rPr>
                <w:sz w:val="17"/>
                <w:szCs w:val="17"/>
              </w:rPr>
              <w:t>天坊・群馬県渋川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0:00Z</dcterms:created>
  <dc:creator>***</dc:creator>
  <dc:description/>
  <cp:keywords/>
  <dc:language>en-US</dc:language>
  <cp:lastModifiedBy>小林誠造</cp:lastModifiedBy>
  <cp:lastPrinted>2014-09-19T15:10:00Z</cp:lastPrinted>
  <dcterms:modified xsi:type="dcterms:W3CDTF">2016-04-25T02:43:00Z</dcterms:modified>
  <cp:revision>4</cp:revision>
  <dc:subject/>
  <dc:title>学会関連行事カレンダー</dc:title>
</cp:coreProperties>
</file>