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信頼性に基づく減肉評価方法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電機大学　東京千住キャンパス・東京都足立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高温強度シンポジウム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ロワジールワテル函館・函館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回初心者にもわかる信頼性工学入門セミナー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あべのハルカス・大阪市阿倍野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－摩擦発熱現象を利用した低温プロセスによる接合／改質技術の高度化－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キャンパス・イノベーションセンター東京・東京都港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5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原子力プラント機器の健全性評価に関する」講習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23-632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「第</w:t>
            </w:r>
            <w:r>
              <w:rPr>
                <w:spacing w:val="-6"/>
                <w:sz w:val="17"/>
                <w:szCs w:val="17"/>
              </w:rPr>
              <w:t>28</w:t>
            </w:r>
            <w:r>
              <w:rPr>
                <w:spacing w:val="-6"/>
                <w:sz w:val="17"/>
                <w:szCs w:val="17"/>
              </w:rPr>
              <w:t>回信頼性シンポジウム－安心・安全を支える信頼性工学の新展開－」</w:t>
            </w:r>
            <w:r>
              <w:rPr>
                <w:rFonts w:cs="Century" w:eastAsia="Century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あべのハルカス・大阪市阿倍野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内外の圧力容器規格の動向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自動車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T</w:t>
            </w:r>
            <w:r>
              <w:rPr>
                <w:sz w:val="17"/>
                <w:szCs w:val="17"/>
              </w:rPr>
              <w:t>ビジネスプラザ武蔵・金沢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2</w:t>
            </w:r>
            <w:r>
              <w:rPr>
                <w:sz w:val="17"/>
                <w:szCs w:val="17"/>
              </w:rPr>
              <w:t>回レーザ加工学会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産業技術総合研究所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3</w:t>
            </w:r>
            <w:r>
              <w:rPr>
                <w:sz w:val="17"/>
                <w:szCs w:val="17"/>
              </w:rPr>
              <w:t>回ガスタービンセミナー「ガスタービンの最新技術と各種タービン技術の動向」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三菱重工・横浜ビル・横浜市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学術総合センター・東京都千代田区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b/>
                <w:sz w:val="17"/>
                <w:szCs w:val="17"/>
              </w:rPr>
              <w:t>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LAMP2015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レーザ先端材料加工国際会議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北九州国際会議場・北九州市小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年度塑性加工春季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慶應義塾大学・横浜市港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ハイランドリゾートホテル＆スパ・山梨県富士吉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パシフィコ横浜・横浜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1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.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世界工学会議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京都国際会館・京都市左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6265-06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7</w:t>
            </w:r>
            <w:r>
              <w:rPr>
                <w:sz w:val="17"/>
                <w:szCs w:val="17"/>
              </w:rPr>
              <w:t>回拡大</w:t>
            </w:r>
            <w:r>
              <w:rPr>
                <w:sz w:val="17"/>
                <w:szCs w:val="17"/>
              </w:rPr>
              <w:t>M&amp;P</w:t>
            </w:r>
            <w:r>
              <w:rPr>
                <w:sz w:val="17"/>
                <w:szCs w:val="17"/>
              </w:rPr>
              <w:t>サロン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立ハイテクノロジー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日本ガスタービン学会定期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熊本市国際交流会館・熊本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</w:rPr>
              <w:t>回白石記念講座「枯渇する金属資源に「今」我々ができること・すべきこと－金属資源確保と材料設計の元素戦略</w:t>
            </w: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.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国際工作機械技術者会議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396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MST-Kobe2014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神戸大学・神戸市灘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若手研究者および技術者のための高温強度講習会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実習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神戸工業試験場・兵庫県加古郡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圧力設備の材料、設計、施工、維持管理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開催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科学技術センター・大阪市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国際アコースティック・エミッションシンポジウム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北大学　片平さくらホール・仙台市青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609-4015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NEXT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nternational Gas Turbine Congress 2015 Tokyo(IGTC2015 Tokyo)</w:t>
            </w:r>
            <w:r>
              <w:rPr>
                <w:sz w:val="17"/>
                <w:szCs w:val="17"/>
              </w:rPr>
              <w:t>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虎の門ヒルズ・東京都港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9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0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信頼性に基づく減肉評価方法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電機大学　東京千住キャンパス・東京都足立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高温強度シンポジウム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ロワジールワテル函館・函館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「第</w:t>
            </w:r>
            <w:r>
              <w:rPr>
                <w:spacing w:val="-6"/>
                <w:sz w:val="17"/>
                <w:szCs w:val="17"/>
              </w:rPr>
              <w:t>28</w:t>
            </w:r>
            <w:r>
              <w:rPr>
                <w:spacing w:val="-6"/>
                <w:sz w:val="17"/>
                <w:szCs w:val="17"/>
              </w:rPr>
              <w:t>回信頼性シンポジウム－安心・安全を支える信頼性工学の新展開－」</w:t>
            </w:r>
            <w:r>
              <w:rPr>
                <w:rFonts w:cs="Century" w:eastAsia="Century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あべのハルカス・大阪市阿倍野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内外の圧力容器規格の動向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自動車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2</w:t>
            </w:r>
            <w:r>
              <w:rPr>
                <w:sz w:val="17"/>
                <w:szCs w:val="17"/>
              </w:rPr>
              <w:t>回レーザ加工学会講演会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産業技術総合研究所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</w:t>
            </w:r>
            <w:r>
              <w:rPr>
                <w:b/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学術総合センター・東京都千代田区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b/>
                <w:sz w:val="17"/>
                <w:szCs w:val="17"/>
              </w:rPr>
              <w:t>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LAMP2015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レーザ先端材料加工国際会議　」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北九州国際会議場・北九州市小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4"/>
                <w:sz w:val="17"/>
                <w:szCs w:val="17"/>
              </w:rPr>
              <w:t>第</w:t>
            </w:r>
            <w:r>
              <w:rPr>
                <w:spacing w:val="-4"/>
                <w:sz w:val="17"/>
                <w:szCs w:val="17"/>
              </w:rPr>
              <w:t>11</w:t>
            </w:r>
            <w:r>
              <w:rPr>
                <w:spacing w:val="-4"/>
                <w:sz w:val="17"/>
                <w:szCs w:val="17"/>
              </w:rPr>
              <w:t>回ノートパソコンで出来る原子レベルのシミュレーション入門講習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燕三条地場産業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6"/>
                <w:sz w:val="17"/>
                <w:szCs w:val="17"/>
              </w:rPr>
              <w:t>平成</w:t>
            </w:r>
            <w:r>
              <w:rPr>
                <w:spacing w:val="-6"/>
                <w:sz w:val="17"/>
                <w:szCs w:val="17"/>
              </w:rPr>
              <w:t>26</w:t>
            </w:r>
            <w:r>
              <w:rPr>
                <w:spacing w:val="-6"/>
                <w:sz w:val="17"/>
                <w:szCs w:val="17"/>
              </w:rPr>
              <w:t>年度</w:t>
            </w:r>
            <w:r>
              <w:rPr>
                <w:rFonts w:cs="Century" w:eastAsia="Century"/>
                <w:spacing w:val="-6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 xml:space="preserve">KAST </w:t>
            </w:r>
            <w:r>
              <w:rPr>
                <w:spacing w:val="-6"/>
                <w:sz w:val="17"/>
                <w:szCs w:val="17"/>
              </w:rPr>
              <w:t>教育講座　－基礎から考えるプレス成形加工コース－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機械学会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6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10"/>
                <w:sz w:val="17"/>
                <w:szCs w:val="17"/>
              </w:rPr>
              <w:t>アルミニウムブレージングセミナー－技術の継承と革新で躍進するろう付技術－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軽金属溶接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3-5545</w:t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</w:rPr>
              <w:t>回白石記念講座「枯渇する金属資源に「今」我々ができること・すべきこと－金属資源確保と材料設計の元素戦略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MST-Kobe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神戸大学・神戸市灘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若手研究者および技術者のための高温強度講習会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実習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神戸工業試験場・兵庫県加古郡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9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0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高温強度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ロワジールワテル函館・函館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LAMP2015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レーザ先端材料加工国際会議　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北九州国際会議場・北九州市小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圧力設備の材料，設計，施工，維持管理の基礎（東京開催）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関西ワークショッ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装学会関西支部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4598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学術講演会－原子燃料サイクルの意義を考える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八戸工業大学・青森県八戸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X 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会議室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早稲田大学国際会議場・東京都新宿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大学学術情報メディアセンター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ノートパソコンで出来る原子レベルのシミュレーション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入門講習会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燕三条地場産業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基礎から考えるプレス成形加工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2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原子力発電設備の新時代の維持管理に係わ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23-632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国際会議場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岡山大学・岡山市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京都テルサ・京都市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ホテル阪急エキスポパーク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sz w:val="17"/>
                <w:szCs w:val="17"/>
              </w:rPr>
              <w:t>2014(OPTIS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T</w:t>
            </w:r>
            <w:r>
              <w:rPr>
                <w:sz w:val="17"/>
                <w:szCs w:val="17"/>
              </w:rPr>
              <w:t>ビジネスプラザ武蔵・金沢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sz w:val="17"/>
                <w:szCs w:val="17"/>
              </w:rPr>
              <w:t xml:space="preserve">ICEP2014 (International Conference on Electronics Packaging 2014) 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富山国際会議場・富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福岡大学・福岡市城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大学銀杏会館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ル・大阪・大阪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パシフィコ横浜・横浜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宇宙航空研究開発機構・東京都三鷹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</w:rPr>
              <w:t>回塑性加工技術セミナー「摩擦攪拌接合</w:t>
            </w:r>
            <w:r>
              <w:rPr>
                <w:sz w:val="17"/>
                <w:szCs w:val="17"/>
              </w:rPr>
              <w:t>(FSW)</w:t>
            </w:r>
            <w:r>
              <w:rPr>
                <w:sz w:val="17"/>
                <w:szCs w:val="17"/>
              </w:rPr>
              <w:t>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学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大学津田沼キャンパス・千葉県習志野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2:00Z</dcterms:created>
  <dc:creator>***</dc:creator>
  <dc:description/>
  <cp:keywords/>
  <dc:language>en-US</dc:language>
  <cp:lastModifiedBy>kazuko</cp:lastModifiedBy>
  <cp:lastPrinted>2014-09-19T15:10:00Z</cp:lastPrinted>
  <dcterms:modified xsi:type="dcterms:W3CDTF">2015-01-16T04:03:00Z</dcterms:modified>
  <cp:revision>15</cp:revision>
  <dc:subject/>
  <dc:title>学会関連行事カレンダー</dc:title>
</cp:coreProperties>
</file>