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22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22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1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7</w:t>
            </w:r>
            <w:r>
              <w:rPr>
                <w:sz w:val="17"/>
                <w:szCs w:val="17"/>
              </w:rPr>
              <w:t>回拡大</w:t>
            </w:r>
            <w:r>
              <w:rPr>
                <w:sz w:val="17"/>
                <w:szCs w:val="17"/>
              </w:rPr>
              <w:t>M&amp;P</w:t>
            </w:r>
            <w:r>
              <w:rPr>
                <w:sz w:val="17"/>
                <w:szCs w:val="17"/>
              </w:rPr>
              <w:t>サロン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日立ハイテクノロジー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360-3506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1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65</w:t>
            </w:r>
            <w:r>
              <w:rPr>
                <w:sz w:val="17"/>
                <w:szCs w:val="17"/>
              </w:rPr>
              <w:t>回塑性加工連合講演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（岡山大学・岡山市北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35-8301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2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2</w:t>
            </w:r>
            <w:r>
              <w:rPr>
                <w:sz w:val="17"/>
                <w:szCs w:val="17"/>
              </w:rPr>
              <w:t>回日本ガスタービン学会定期講演会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熊本市国際交流会館・熊本市中央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ガスタービン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365-0095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2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66</w:t>
            </w:r>
            <w:r>
              <w:rPr>
                <w:sz w:val="17"/>
                <w:szCs w:val="17"/>
              </w:rPr>
              <w:t>回白石記念講座「枯渇する金属資源に「今」我々ができること・すべきこと－金属資源確保と材料設計の元素戦略</w:t>
            </w: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早稲田大学・東京都新宿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3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2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8</w:t>
            </w:r>
            <w:r>
              <w:rPr>
                <w:sz w:val="17"/>
                <w:szCs w:val="17"/>
              </w:rPr>
              <w:t>回材料工学連合講演会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京都テルサ・京都市南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学術会議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03-1056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3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1.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6</w:t>
            </w:r>
            <w:r>
              <w:rPr>
                <w:sz w:val="17"/>
                <w:szCs w:val="17"/>
              </w:rPr>
              <w:t>回国際工作機械技術者会議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京ビッグサイト・東京都江東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工作機械工業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34-3961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ICMST-Kobe2014</w:t>
            </w:r>
            <w:r>
              <w:rPr>
                <w:sz w:val="17"/>
                <w:szCs w:val="17"/>
              </w:rPr>
              <w:t>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神戸大学・神戸市灘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保全学会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814-5430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</w:rPr>
              <w:t>回若手研究者および技術者のための高温強度講習会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実習付き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㈱神戸工業試験場・兵庫県加古郡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32</w:t>
            </w:r>
            <w:r>
              <w:rPr>
                <w:sz w:val="17"/>
                <w:szCs w:val="17"/>
              </w:rPr>
              <w:t>回疲労シンポジウム，第</w:t>
            </w: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</w:rPr>
              <w:t>回日中合同疲労シンポジウム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（高山市民文化会館・岐阜県高山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1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圧力設備の材料、設計、施工、維持管理の基礎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大阪開催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大阪科学技術センター・大阪市西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55-3486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1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2</w:t>
            </w:r>
            <w:r>
              <w:rPr>
                <w:sz w:val="17"/>
                <w:szCs w:val="17"/>
              </w:rPr>
              <w:t>回国際アコースティック・エミッションシンポジウム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北大学　片平さくらホール・仙台市青葉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609-4015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1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ものづくり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NEXT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↑</w:t>
            </w: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ビッグサイト・東京都江東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能率協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34-1988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3</w:t>
            </w:r>
            <w:r>
              <w:rPr>
                <w:sz w:val="17"/>
                <w:szCs w:val="17"/>
              </w:rPr>
              <w:t>回フラクトグラフィシンポジウム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（立命館大学・滋賀県草津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1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International Gas Turbine Congress 2015 Tokyo(IGTC2015 Tokyo)</w:t>
            </w:r>
            <w:r>
              <w:rPr>
                <w:sz w:val="17"/>
                <w:szCs w:val="17"/>
              </w:rPr>
              <w:t>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虎の門ヒルズ・東京都港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ガスタービン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365-0095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1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9</w:t>
            </w:r>
            <w:r>
              <w:rPr>
                <w:sz w:val="17"/>
                <w:szCs w:val="17"/>
              </w:rPr>
              <w:t>回西山記念技術講座「材料設計を先導する物理解析技術・計算科学」－活用事例と今後への期待－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㈱ラソンテ・大阪市淀川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3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20</w:t>
            </w:r>
            <w:r>
              <w:rPr>
                <w:sz w:val="17"/>
                <w:szCs w:val="17"/>
              </w:rPr>
              <w:t>回西山記念技術講座「材料設計を先導する物理解析技術・計算科学」－活用事例と今後への期待－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早稲田大学・東京都新宿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3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会議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isual-JW 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（ホテル阪急エキスポパーク・大阪府吹田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阪大学接合科学研究所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71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3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回材料の衝撃問題シンポジウム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（豊橋技術科学大学・愛知県豊橋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2.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信頼性に基づく減肉評価方法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京電機大学　東京千住キャンパス・東京都足立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55-3486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2.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</w:rPr>
              <w:t>回高温強度シンポジウム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ロワジールワテル函館・函館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2.1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「第</w:t>
            </w:r>
            <w:r>
              <w:rPr>
                <w:spacing w:val="-6"/>
                <w:sz w:val="17"/>
                <w:szCs w:val="17"/>
              </w:rPr>
              <w:t>28</w:t>
            </w:r>
            <w:r>
              <w:rPr>
                <w:spacing w:val="-6"/>
                <w:sz w:val="17"/>
                <w:szCs w:val="17"/>
              </w:rPr>
              <w:t>回信頼性シンポジウム－安心・安全を支える信頼性工学の新展開－」</w:t>
            </w:r>
            <w:r>
              <w:rPr>
                <w:rFonts w:cs="Century" w:eastAsia="Century"/>
                <w:spacing w:val="-6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あべのハルカス・大阪市阿倍野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2.1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内外の圧力容器規格の動向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自動車会館・東京都千代田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55-3486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2.1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回最適化シンポジウム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OPTIS 2014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 xml:space="preserve">IT </w:t>
            </w:r>
            <w:r>
              <w:rPr>
                <w:sz w:val="17"/>
                <w:szCs w:val="17"/>
              </w:rPr>
              <w:t>ビジネスプラザ武蔵・金沢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360-3500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1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82</w:t>
            </w:r>
            <w:r>
              <w:rPr>
                <w:sz w:val="17"/>
                <w:szCs w:val="17"/>
              </w:rPr>
              <w:t>回レーザ加工学会講演会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産業技術総合研究所・東京都江東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ーザ加工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42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4.2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</w:t>
            </w:r>
            <w:r>
              <w:rPr>
                <w:b/>
                <w:sz w:val="17"/>
                <w:szCs w:val="17"/>
              </w:rPr>
              <w:t>(</w:t>
            </w:r>
            <w:r>
              <w:rPr>
                <w:b/>
                <w:sz w:val="17"/>
                <w:szCs w:val="17"/>
              </w:rPr>
              <w:t>学術総合センター・東京都千代田区</w:t>
            </w:r>
            <w:r>
              <w:rPr>
                <w:b/>
                <w:sz w:val="17"/>
                <w:szCs w:val="17"/>
              </w:rPr>
              <w:t>)</w:t>
            </w:r>
            <w:r>
              <w:rPr>
                <w:b/>
                <w:sz w:val="17"/>
                <w:szCs w:val="17"/>
              </w:rPr>
              <w:t>」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5.2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 xml:space="preserve">LAMP2015 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レーザ先端材料加工国際会議　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北九州国際会議場・北九州市小倉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ーザ加工学会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42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7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ICCCI 2015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ハイランドリゾートホテル＆スパ・山梨県富士吉田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紛体工学会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45-339-3959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10.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Asia Steel International Conference 2015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Asia Steel 201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パシフィコ横浜・横浜市中区）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5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22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22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2</w:t>
            </w:r>
            <w:r>
              <w:rPr>
                <w:sz w:val="17"/>
                <w:szCs w:val="17"/>
              </w:rPr>
              <w:t>回初心者のための疲労設計講習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工業大学うめきたナレッジセンター・大阪市北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36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2</w:t>
            </w:r>
            <w:r>
              <w:rPr>
                <w:sz w:val="17"/>
                <w:szCs w:val="17"/>
              </w:rPr>
              <w:t>回全日本学生フォーミュラ大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エコパ小笠山総合運動公園・静岡県掛川市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</w:rPr>
              <w:t>袋井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自動車技術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62-8214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4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3</w:t>
            </w:r>
            <w:r>
              <w:rPr>
                <w:sz w:val="17"/>
                <w:szCs w:val="17"/>
              </w:rPr>
              <w:t>回初心者のための疲労設計講習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中央大学後楽園キャンパス・東京都文京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創立</w:t>
            </w: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</w:rPr>
              <w:t>周年記念日本接着学会　第</w:t>
            </w: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</w:rPr>
              <w:t>回年次大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奈良県新公会堂・奈良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接着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634-7561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0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秋季全国大会（黒部市宇奈月国際会館「セレネ」・富山県黒部市）」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1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pacing w:val="-4"/>
                <w:sz w:val="17"/>
                <w:szCs w:val="17"/>
              </w:rPr>
              <w:t>第</w:t>
            </w:r>
            <w:r>
              <w:rPr>
                <w:spacing w:val="-4"/>
                <w:sz w:val="17"/>
                <w:szCs w:val="17"/>
              </w:rPr>
              <w:t>11</w:t>
            </w:r>
            <w:r>
              <w:rPr>
                <w:spacing w:val="-4"/>
                <w:sz w:val="17"/>
                <w:szCs w:val="17"/>
              </w:rPr>
              <w:t>回ノートパソコンで出来る原子レベルのシミュレーション入門講習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－分子動力学計算と電子状態計算－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文京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1,18,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</w:rPr>
              <w:t>年度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KAST </w:t>
            </w:r>
            <w:r>
              <w:rPr>
                <w:sz w:val="17"/>
                <w:szCs w:val="17"/>
              </w:rPr>
              <w:t>教育講座　－塑性力学の基礎コース－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生産技術研究所・東京都目黒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神奈川科学技術アカデミー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44-819-2033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総合検査機器展（</w:t>
            </w:r>
            <w:r>
              <w:rPr>
                <w:sz w:val="17"/>
                <w:szCs w:val="17"/>
              </w:rPr>
              <w:t>JIMA 2014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ビッグサイト・東京都江東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検査機器工業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88-5080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1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燕三条ものづくりメッセ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燕三条地場産業振興センター・新潟県三条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燕三条地場産業振興センター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256-63-9876</w:t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szCs w:val="17"/>
              </w:rPr>
              <w:t>「</w:t>
            </w:r>
            <w:r>
              <w:rPr>
                <w:spacing w:val="-6"/>
                <w:sz w:val="17"/>
                <w:szCs w:val="17"/>
              </w:rPr>
              <w:t>平成</w:t>
            </w:r>
            <w:r>
              <w:rPr>
                <w:spacing w:val="-6"/>
                <w:sz w:val="17"/>
                <w:szCs w:val="17"/>
              </w:rPr>
              <w:t>26</w:t>
            </w:r>
            <w:r>
              <w:rPr>
                <w:spacing w:val="-6"/>
                <w:sz w:val="17"/>
                <w:szCs w:val="17"/>
              </w:rPr>
              <w:t>年度</w:t>
            </w:r>
            <w:r>
              <w:rPr>
                <w:rFonts w:cs="Century" w:eastAsia="Century"/>
                <w:spacing w:val="-6"/>
                <w:sz w:val="17"/>
                <w:szCs w:val="17"/>
              </w:rPr>
              <w:t xml:space="preserve"> </w:t>
            </w:r>
            <w:r>
              <w:rPr>
                <w:spacing w:val="-6"/>
                <w:sz w:val="17"/>
                <w:szCs w:val="17"/>
              </w:rPr>
              <w:t xml:space="preserve">KAST </w:t>
            </w:r>
            <w:r>
              <w:rPr>
                <w:spacing w:val="-6"/>
                <w:sz w:val="17"/>
                <w:szCs w:val="17"/>
              </w:rPr>
              <w:t>教育講座　－基礎から考えるプレス成形加工コース－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農工大学・東京都小金井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神奈川科学技術アカデミー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44-819-2033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もう一度学ぶ機械材料学－機械・製造技術者のための基礎講座－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日本機械学会・東京都新宿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360-3506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Techno-Ocean 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（神戸国際展示場・神戸市中央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chno-Ocean 2014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8-303-0029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szCs w:val="17"/>
              </w:rPr>
              <w:t>「</w:t>
            </w:r>
            <w:r>
              <w:rPr>
                <w:spacing w:val="-10"/>
                <w:sz w:val="17"/>
                <w:szCs w:val="17"/>
              </w:rPr>
              <w:t>アルミニウムブレージングセミナー－技術の継承と革新で躍進するろう付技術－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溶接会館・東京都千代田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軽金属溶接協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863-5545</w:t>
            </w:r>
          </w:p>
        </w:tc>
      </w:tr>
      <w:tr>
        <w:trPr>
          <w:trHeight w:val="413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11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65</w:t>
            </w:r>
            <w:r>
              <w:rPr>
                <w:sz w:val="17"/>
                <w:szCs w:val="17"/>
              </w:rPr>
              <w:t>回塑性加工連合講演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岡山大学・岡山市北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35-8301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2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66</w:t>
            </w:r>
            <w:r>
              <w:rPr>
                <w:sz w:val="17"/>
                <w:szCs w:val="17"/>
              </w:rPr>
              <w:t>回白石記念講座「枯渇する金属資源に「今」我々ができること・すべきこと－金属資源確保と材料設計の元素戦略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早稲田大学・東京都新宿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3</w:t>
            </w:r>
          </w:p>
        </w:tc>
      </w:tr>
      <w:tr>
        <w:trPr>
          <w:trHeight w:val="439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2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8</w:t>
            </w:r>
            <w:r>
              <w:rPr>
                <w:sz w:val="17"/>
                <w:szCs w:val="17"/>
              </w:rPr>
              <w:t>回材料工学連合講演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京都テルサ・京都市南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学術会議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03-1056</w:t>
            </w:r>
          </w:p>
        </w:tc>
      </w:tr>
      <w:tr>
        <w:trPr>
          <w:trHeight w:val="392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ICMST-Kobe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神戸大学・神戸市灘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保全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814-5430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</w:rPr>
              <w:t>回若手研究者および技術者のための高温強度講習会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実習付き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㈱神戸工業試験場・兵庫県加古郡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6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32</w:t>
            </w:r>
            <w:r>
              <w:rPr>
                <w:sz w:val="17"/>
                <w:szCs w:val="17"/>
              </w:rPr>
              <w:t>回疲労シンポジウム，第</w:t>
            </w: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</w:rPr>
              <w:t>回日中合同疲労シンポジウム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高山市民文化会館・岐阜県高山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1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ものづくり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NEXT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↑↑</w:t>
            </w: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ビッグサイト・東京都江東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能率協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34-1988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3</w:t>
            </w:r>
            <w:r>
              <w:rPr>
                <w:sz w:val="17"/>
                <w:szCs w:val="17"/>
              </w:rPr>
              <w:t>回フラクトグラフィシンポジウム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立命館大学・滋賀県草津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1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9</w:t>
            </w:r>
            <w:r>
              <w:rPr>
                <w:sz w:val="17"/>
                <w:szCs w:val="17"/>
              </w:rPr>
              <w:t>回西山記念技術講座「材料設計を先導する物理解析技術・計算科学」－活用事例と今後への期待－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㈱ラソンテ・大阪市淀川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3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20</w:t>
            </w:r>
            <w:r>
              <w:rPr>
                <w:sz w:val="17"/>
                <w:szCs w:val="17"/>
              </w:rPr>
              <w:t>回西山記念技術講座「材料設計を先導する物理解析技術・計算科学」－活用事例と今後への期待－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早稲田大学・東京都新宿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3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会議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isual-JW 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ホテル阪急エキスポパーク・大阪府吹田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阪大学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接合科学研究所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71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9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3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回材料の衝撃問題シンポジウム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豊橋技術科学大学・愛知県豊橋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376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2.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</w:rPr>
              <w:t>回高温強度シンポジウム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ロワジールワテル函館・函館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376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2.1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回最適化シンポジウム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OPTIS 2014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 xml:space="preserve">IT </w:t>
            </w:r>
            <w:r>
              <w:rPr>
                <w:sz w:val="17"/>
                <w:szCs w:val="17"/>
              </w:rPr>
              <w:t>ビジネスプラザ武蔵・金沢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360-3500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5.2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 xml:space="preserve">LAMP2015 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レーザ先端材料加工国際会議　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北九州国際会議場・北九州市小倉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ーザ加工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42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7.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ICCCI 2015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ハイランドリゾートホテル＆スパ・山梨県富士吉田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紛体工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45-339-3959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10.5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Asia Steel International Conference 2015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Asia Steel 201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パシフィコ横浜・横浜市中区）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22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22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7.8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セミナー「圧力設備の材料，設計，施工，維持管理の基礎（東京開催）」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自動車会館・東京都千代田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spacing w:lineRule="exact" w:line="2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55-3486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7.1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関西ワークショップ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ラフォーレ琵琶湖・滋賀県守山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エレクトロニクス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実装学会関西支部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4598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7.23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日本保全学会第</w:t>
            </w: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回学術講演会－原子燃料サイクルの意義を考える－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八戸工業大学・青森県八戸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保全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814-5430</w:t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7.24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</w:rPr>
              <w:t>回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X 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エル・大阪・大阪市中央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7.28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4</w:t>
            </w:r>
            <w:r>
              <w:rPr>
                <w:sz w:val="17"/>
                <w:szCs w:val="17"/>
              </w:rPr>
              <w:t>回初心者のための有限要素法講習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日本材料学会会議室・京都市左京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8.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「機械の日・機械週間」記念行事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早稲田大学国際会議場・東京都新宿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360-3505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8.2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4</w:t>
            </w:r>
            <w:r>
              <w:rPr>
                <w:sz w:val="17"/>
                <w:szCs w:val="17"/>
              </w:rPr>
              <w:t>回初心者のための有限要素法講習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京都大学学術情報メディアセンター・京都市左京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2</w:t>
            </w:r>
            <w:r>
              <w:rPr>
                <w:sz w:val="17"/>
                <w:szCs w:val="17"/>
              </w:rPr>
              <w:t>回初心者のための疲労設計講習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工業大学うめきたナレッジセンター・大阪市北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2</w:t>
            </w:r>
            <w:r>
              <w:rPr>
                <w:sz w:val="17"/>
                <w:szCs w:val="17"/>
              </w:rPr>
              <w:t>回全日本学生フォーミュラ大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エコパ小笠山総合運動公園・静岡県掛川市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</w:rPr>
              <w:t>袋井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自動車技術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62-8214</w:t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4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3</w:t>
            </w:r>
            <w:r>
              <w:rPr>
                <w:sz w:val="17"/>
                <w:szCs w:val="17"/>
              </w:rPr>
              <w:t>回初心者のための疲労設計講習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中央大学後楽園キャンパス・東京都文京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創立</w:t>
            </w: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</w:rPr>
              <w:t>周年記念日本接着学会　第</w:t>
            </w: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</w:rPr>
              <w:t>回年次大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奈良県新公会堂・奈良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接着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634-7561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0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秋季全国大会（黒部市宇奈月国際会館「セレネ」・富山県黒部市）」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2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1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回ノートパソコンで出来る原子レベルのシミュレーション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入門講習会</w:t>
            </w:r>
            <w:r>
              <w:rPr>
                <w:rFonts w:cs="Century" w:eastAsia="Century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－分子動力学計算と電子状態計算－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文京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1,18,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</w:rPr>
              <w:t>年度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KAST </w:t>
            </w:r>
            <w:r>
              <w:rPr>
                <w:sz w:val="17"/>
                <w:szCs w:val="17"/>
              </w:rPr>
              <w:t>教育講座　－塑性力学の基礎コース－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生産技術研究所・東京都目黒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神奈川科学技術アカデミー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44-819-2033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総合検査機器展（</w:t>
            </w:r>
            <w:r>
              <w:rPr>
                <w:sz w:val="17"/>
                <w:szCs w:val="17"/>
              </w:rPr>
              <w:t>JIMA 2014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ビッグサイト・東京都江東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検査機器工業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88-5080</w:t>
            </w:r>
          </w:p>
        </w:tc>
      </w:tr>
      <w:tr>
        <w:trPr>
          <w:trHeight w:val="613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1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燕三条ものづくりメッセ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燕三条地場産業振興センター・新潟県三条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燕三条地場産業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振興センター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256-63-9876</w:t>
            </w:r>
          </w:p>
        </w:tc>
      </w:tr>
      <w:tr>
        <w:trPr>
          <w:trHeight w:val="613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</w:rPr>
              <w:t>年度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KAST </w:t>
            </w:r>
            <w:r>
              <w:rPr>
                <w:sz w:val="17"/>
                <w:szCs w:val="17"/>
              </w:rPr>
              <w:t>教育講座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－基礎から考えるプレス成形加工コース－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農工大学・東京都小金井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神奈川科学技術アカデミー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44-819-2033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Techno-Ocean 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神戸国際展示場・神戸市中央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chno-Ocean 2014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8-303-0029</w:t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11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65</w:t>
            </w:r>
            <w:r>
              <w:rPr>
                <w:sz w:val="17"/>
                <w:szCs w:val="17"/>
              </w:rPr>
              <w:t>回塑性加工連合講演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岡山大学・岡山市北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35-8301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2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8</w:t>
            </w:r>
            <w:r>
              <w:rPr>
                <w:sz w:val="17"/>
                <w:szCs w:val="17"/>
              </w:rPr>
              <w:t>回材料工学連合講演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京都テルサ・京都市南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学術会議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03-1056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6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32</w:t>
            </w:r>
            <w:r>
              <w:rPr>
                <w:sz w:val="17"/>
                <w:szCs w:val="17"/>
              </w:rPr>
              <w:t>回疲労シンポジウム，第</w:t>
            </w: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</w:rPr>
              <w:t>回日中合同疲労シンポジウム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高山市民文化会館・岐阜県高山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1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ものづくり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NEXT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↑</w:t>
            </w: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ビッグサイト・東京都江東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能率協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34-1988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3</w:t>
            </w:r>
            <w:r>
              <w:rPr>
                <w:sz w:val="17"/>
                <w:szCs w:val="17"/>
              </w:rPr>
              <w:t>回フラクトグラフィシンポジウム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立命館大学・滋賀県草津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会議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isual-JW 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ホテル阪急エキスポパーク・大阪府吹田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阪大学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接合科学研究所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71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9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3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回材料の衝撃問題シンポジウム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豊橋技術科学大学・愛知県豊橋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376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2.1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回最適化シンポジウム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OPTIS 2014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 xml:space="preserve">IT </w:t>
            </w:r>
            <w:r>
              <w:rPr>
                <w:sz w:val="17"/>
                <w:szCs w:val="17"/>
              </w:rPr>
              <w:t>ビジネスプラザ武蔵・金沢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360-3500</w:t>
            </w:r>
          </w:p>
        </w:tc>
      </w:tr>
      <w:tr>
        <w:trPr>
          <w:trHeight w:val="376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7.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ICCCI 2015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ハイランドリゾートホテル＆スパ・山梨県富士吉田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紛体工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45-339-3959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10.5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Asia Steel International Conference 2015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Asia Steel 201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パシフィコ横浜・横浜市中区）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22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22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7</w:t>
            </w:r>
            <w:r>
              <w:rPr>
                <w:sz w:val="17"/>
                <w:szCs w:val="17"/>
              </w:rPr>
              <w:t>回西山記念技術講座「日本の鉄鋼の発展を支えてきた製銑・製鋼技術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京工業大学　東工大蔵前会館・東京都目黒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3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6.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.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</w:rPr>
              <w:t>年度塑性加工春季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つくば国際会議場・茨城県つくば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435-830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</w:rPr>
              <w:t>回計算工学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広島国際会議場・広島市中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計算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868-8957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</w:rPr>
              <w:t>回電子顕微鏡大学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京大学本郷キャンパス・東京都文京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電子顕微鏡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362-9743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8</w:t>
            </w:r>
            <w:r>
              <w:rPr>
                <w:sz w:val="17"/>
                <w:szCs w:val="17"/>
              </w:rPr>
              <w:t>回西山記念技術講座「日本の鉄鋼の発展を支えてきた製銑・製鋼技術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㈱ラソンテ・大阪市淀川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3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0</w:t>
            </w:r>
            <w:r>
              <w:rPr>
                <w:sz w:val="17"/>
                <w:szCs w:val="17"/>
              </w:rPr>
              <w:t>回核融合エネルギー連合講演会－発電実証に向けた核融合研究の進展と拡がり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つくば国際会議場・茨城県つくば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プラズマ・核融合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52-735-3185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2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原子力発電設備の新時代の維持管理に係わ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溶接会館・東京都千代田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823-6324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7.2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X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エル・大阪・大阪市中央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8.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「機械の日・機械週間」記念行事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早稲田大学国際会議場・東京都新宿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360-3505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2</w:t>
            </w:r>
            <w:r>
              <w:rPr>
                <w:sz w:val="17"/>
                <w:szCs w:val="17"/>
              </w:rPr>
              <w:t>回全日本学生フォーミュラ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エコパ小笠山総合運動公園・静岡県掛川市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</w:rPr>
              <w:t>袋井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自動車技術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62-8214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創立</w:t>
            </w: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</w:rPr>
              <w:t>周年記念日本接着学会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</w:rPr>
              <w:t>回年次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奈良県新公会堂・奈良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接着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634-756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秋季全国大会（黒部市宇奈月国際会館「セレネ」・富山県黒部市）」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総合検査機器展</w:t>
            </w:r>
            <w:r>
              <w:rPr>
                <w:sz w:val="17"/>
                <w:szCs w:val="17"/>
              </w:rPr>
              <w:t>(JIMA2014)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京ビッグサイト・東京都江東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検査機器工業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88-5080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1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65</w:t>
            </w:r>
            <w:r>
              <w:rPr>
                <w:sz w:val="17"/>
                <w:szCs w:val="17"/>
              </w:rPr>
              <w:t>回塑性加工連合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岡山大学・岡山市北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35-830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2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8</w:t>
            </w:r>
            <w:r>
              <w:rPr>
                <w:sz w:val="17"/>
                <w:szCs w:val="17"/>
              </w:rPr>
              <w:t>回材料工学連合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京都テルサ・京都市南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学術会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03-1056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32</w:t>
            </w:r>
            <w:r>
              <w:rPr>
                <w:sz w:val="17"/>
                <w:szCs w:val="17"/>
              </w:rPr>
              <w:t>回疲労シンポジウム，第</w:t>
            </w: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</w:rPr>
              <w:t>回日中合同疲労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高山市民文化会館・岐阜県高山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1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ものづくり</w:t>
            </w:r>
            <w:r>
              <w:rPr>
                <w:sz w:val="17"/>
                <w:szCs w:val="17"/>
              </w:rPr>
              <w:t>NEXT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↑</w:t>
            </w: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京ビッグサイト・東京都江東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能率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34-1988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会議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isual-JW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ホテル阪急エキスポパーク・大阪府吹田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阪大学　接合科学研究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7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2.1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回最適化シンポジウム</w:t>
            </w:r>
            <w:r>
              <w:rPr>
                <w:sz w:val="17"/>
                <w:szCs w:val="17"/>
              </w:rPr>
              <w:t>2014(OPTIS2014)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IT</w:t>
            </w:r>
            <w:r>
              <w:rPr>
                <w:sz w:val="17"/>
                <w:szCs w:val="17"/>
              </w:rPr>
              <w:t>ビジネスプラザ武蔵・金沢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360-3500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10.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Asia Steel International Conference 2015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Asia Steel 201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パシフィコ横浜・横浜市中区）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669-59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22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22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4.2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（東京ビッグサイト・東京都江東区）」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4.2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会議</w:t>
            </w:r>
            <w:r>
              <w:rPr>
                <w:sz w:val="17"/>
                <w:szCs w:val="17"/>
              </w:rPr>
              <w:t xml:space="preserve">ICEP2014 (International Conference on Electronics Packaging 2014) 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富山国際会議場・富山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エレクトロニクス実装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310-2010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5.1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</w:rPr>
              <w:t>回分子動力学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福岡大学・福岡市城南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5.2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81</w:t>
            </w:r>
            <w:r>
              <w:rPr>
                <w:sz w:val="17"/>
                <w:szCs w:val="17"/>
              </w:rPr>
              <w:t>回レーザ加工学会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大阪大学銀杏会館・大阪府吹田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ーザ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42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7</w:t>
            </w:r>
            <w:r>
              <w:rPr>
                <w:sz w:val="17"/>
                <w:szCs w:val="17"/>
              </w:rPr>
              <w:t>回西山記念技術講座「日本の鉄鋼の発展を支えてきた製銑・製鋼技術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京工業大学　東工大蔵前会館・東京都目黒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3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6.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.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</w:rPr>
              <w:t>年度塑性加工春季講演会」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つくば国際会議場・茨城県つくば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435-830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</w:rPr>
              <w:t>回計算工学講演会」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広島国際会議場・広島市中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計算工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868-8957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</w:rPr>
              <w:t>回電子顕微鏡大学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京大学本郷キャンパス・東京都文京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電子顕微鏡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362-9743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8</w:t>
            </w:r>
            <w:r>
              <w:rPr>
                <w:sz w:val="17"/>
                <w:szCs w:val="17"/>
              </w:rPr>
              <w:t>回西山記念技術講座「日本の鉄鋼の発展を支えてきた製銑・製鋼技術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㈱ラソンテ・大阪市淀川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3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0</w:t>
            </w:r>
            <w:r>
              <w:rPr>
                <w:sz w:val="17"/>
                <w:szCs w:val="17"/>
              </w:rPr>
              <w:t>回核融合エネルギー連合講演会－発電実証に向けた核融合研究の進展と拡がり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つくば国際会議場・茨城県つくば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プラズマ・核融合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52-735-3185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7.2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X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エル・大阪・大阪市中央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創立</w:t>
            </w: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</w:rPr>
              <w:t>周年記念日本接着学会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</w:rPr>
              <w:t>回年次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奈良県新公会堂・奈良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接着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634-756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秋季全国大会（黒部市宇奈月国際会館「セレネ」・富山県黒部市）」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総合検査機器展</w:t>
            </w:r>
            <w:r>
              <w:rPr>
                <w:sz w:val="17"/>
                <w:szCs w:val="17"/>
              </w:rPr>
              <w:t>(JIMA2014)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京ビッグサイト・東京都江東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検査機器工業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88-5080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32</w:t>
            </w:r>
            <w:r>
              <w:rPr>
                <w:sz w:val="17"/>
                <w:szCs w:val="17"/>
              </w:rPr>
              <w:t>回疲労シンポジウム，第</w:t>
            </w: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</w:rPr>
              <w:t>回日中合同疲労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高山市民文化会館・岐阜県高山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会議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isual-JW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大寺会館・奈良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阪大学　接合科学研究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7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10.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Asia Steel International Conference 2015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Asia Steel 201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パシフィコ横浜・横浜市中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669-59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22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22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</w:rPr>
              <w:t>回日本複合材料会議（</w:t>
            </w:r>
            <w:r>
              <w:rPr>
                <w:sz w:val="17"/>
                <w:szCs w:val="17"/>
              </w:rPr>
              <w:t>JCCM-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キャンパスプラザ京都・京都市下京区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1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安全・安心な社会を築く先進材料・非破壊計測技術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宇宙航空研究開発機構・東京都三鷹市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1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0</w:t>
            </w:r>
            <w:r>
              <w:rPr>
                <w:sz w:val="17"/>
                <w:szCs w:val="17"/>
              </w:rPr>
              <w:t>回塑性加工技術セミナー「摩擦攪拌接合</w:t>
            </w:r>
            <w:r>
              <w:rPr>
                <w:sz w:val="17"/>
                <w:szCs w:val="17"/>
              </w:rPr>
              <w:t>(FSW)</w:t>
            </w:r>
            <w:r>
              <w:rPr>
                <w:sz w:val="17"/>
                <w:szCs w:val="17"/>
              </w:rPr>
              <w:t>の基礎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見学付き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日本大学津田沼キャンパス・千葉県習志野市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35-830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表面探傷技術による健全性診断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田区産業プラザ</w:t>
            </w:r>
            <w:r>
              <w:rPr>
                <w:sz w:val="17"/>
                <w:szCs w:val="17"/>
              </w:rPr>
              <w:t>Pio</w:t>
            </w:r>
            <w:r>
              <w:rPr>
                <w:sz w:val="17"/>
                <w:szCs w:val="17"/>
              </w:rPr>
              <w:t>・東京都大田区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</w:rPr>
              <w:t>回海洋工学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日本大学・東京都千代田区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</w:rPr>
              <w:t>回海洋工学シンポジウム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4-7136-4111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4.2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（東京ビッグサイト・東京都江東区）」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5.1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</w:rPr>
              <w:t>回分子動力学シンポジウム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福岡大学・福岡市城南区）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6.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.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</w:rPr>
              <w:t>年度塑性加工春季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つくば国際会議場・茨城県つくば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435-830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</w:rPr>
              <w:t>回計算工学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広島国際会議場・広島市中区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計算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868-8957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0</w:t>
            </w:r>
            <w:r>
              <w:rPr>
                <w:sz w:val="17"/>
                <w:szCs w:val="17"/>
              </w:rPr>
              <w:t>回核融合エネルギー連合講演会－発電実証に向けた核融合研究の進展と拡がり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つくば国際会議場・茨城県つくば市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プラズマ・核融合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52-735-318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7.2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X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エル・大阪・大阪市中央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創立</w:t>
            </w: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</w:rPr>
              <w:t>周年記念日本接着学会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</w:rPr>
              <w:t>回年次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奈良県新公会堂・奈良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接着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634-7561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秋季全国大会（黒部市宇奈月国際会館「セレネ」・富山県黒部市）」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会議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isual-JW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大寺会館・奈良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阪大学　接合科学研究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7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10.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Asia Steel International Conference 2015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Asia Steel 201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パシフィコ横浜・横浜市中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669-59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126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.1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</w:rPr>
              <w:t>回初心者のための疲労設計講習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株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島津製作所・福岡市博多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.2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</w:rPr>
              <w:t>回超音波による非破壊評価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都立産業技術研究センター・東京都江東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.2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.2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2</w:t>
            </w:r>
            <w:r>
              <w:rPr>
                <w:sz w:val="17"/>
                <w:szCs w:val="17"/>
              </w:rPr>
              <w:t>回ガスタービンセミナー「ガスタービンの最新技術と保守技術の動向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ガスタービン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365-009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.2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腐食防食部門委員会　第</w:t>
            </w:r>
            <w:r>
              <w:rPr>
                <w:sz w:val="17"/>
                <w:szCs w:val="17"/>
              </w:rPr>
              <w:t>296</w:t>
            </w:r>
            <w:r>
              <w:rPr>
                <w:sz w:val="17"/>
                <w:szCs w:val="17"/>
              </w:rPr>
              <w:t>回例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ガス実験集合住宅「</w:t>
            </w:r>
            <w:r>
              <w:rPr>
                <w:sz w:val="17"/>
                <w:szCs w:val="17"/>
              </w:rPr>
              <w:t>NEXT21</w:t>
            </w:r>
            <w:r>
              <w:rPr>
                <w:sz w:val="17"/>
                <w:szCs w:val="17"/>
              </w:rPr>
              <w:t>」・大阪市天王寺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.2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5</w:t>
            </w:r>
            <w:r>
              <w:rPr>
                <w:sz w:val="17"/>
                <w:szCs w:val="17"/>
              </w:rPr>
              <w:t>回応力・ひずみ測定と強度評価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科学技術センター・大阪市西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2.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ICRP-8/SPP-31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福岡国際会議場・福岡市博多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CRP-8/SPP-31</w:t>
            </w:r>
            <w:r>
              <w:rPr>
                <w:sz w:val="17"/>
                <w:szCs w:val="17"/>
              </w:rPr>
              <w:t>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92-802-3723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2.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</w:rPr>
              <w:t>回放射線による非破壊評価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都立産業技術研究センター・東京都江東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</w:rPr>
              <w:t>回日本複合材料会議（</w:t>
            </w:r>
            <w:r>
              <w:rPr>
                <w:sz w:val="17"/>
                <w:szCs w:val="17"/>
              </w:rPr>
              <w:t>JCCM-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キャンパスプラザ京都・京都市下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6.3.1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安全・安心な社会を築く先進材料・非破壊計測技術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宇宙航空研究開発機構・東京都三鷹市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EL: 03-5821-510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表面探傷技術による健全性診断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田区産業プラザ</w:t>
            </w:r>
            <w:r>
              <w:rPr>
                <w:sz w:val="17"/>
                <w:szCs w:val="17"/>
              </w:rPr>
              <w:t>Pio</w:t>
            </w:r>
            <w:r>
              <w:rPr>
                <w:sz w:val="17"/>
                <w:szCs w:val="17"/>
              </w:rPr>
              <w:t>・東京都大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</w:rPr>
              <w:t>回海洋工学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日本大学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</w:rPr>
              <w:t>回海洋工学シンポジウム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4-7136-4111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4.2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（東京ビッグサイト・東京都江東区）」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5.1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</w:rPr>
              <w:t>回分子動力学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福岡大学・福岡市城南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.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</w:rPr>
              <w:t>年度塑性加工春季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つくば国際会議場・茨城県つく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435-830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7.2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X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エル・大阪・大阪市中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10.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Asia Steel International Conference 2015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Asia Steel 201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パシフィコ横浜・横浜市中区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669-59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ＭＳ ゴシック" w:cs="Helvetica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事"/>
    <w:basedOn w:val="Normal"/>
    <w:qFormat/>
    <w:pPr>
      <w:spacing w:lineRule="exact" w:line="220"/>
    </w:pPr>
    <w:rPr>
      <w:sz w:val="17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03:00Z</dcterms:created>
  <dc:creator>***</dc:creator>
  <dc:description/>
  <dc:language>en-US</dc:language>
  <cp:lastModifiedBy>kazuko</cp:lastModifiedBy>
  <cp:lastPrinted>2014-09-19T15:10:00Z</cp:lastPrinted>
  <dcterms:modified xsi:type="dcterms:W3CDTF">2015-01-16T04:03:00Z</dcterms:modified>
  <cp:revision>2</cp:revision>
  <dc:subject/>
  <dc:title>学会関連行事カレンダー</dc:title>
</cp:coreProperties>
</file>