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工業大学うめきたナレッジセンター・大阪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央大学後楽園キャンパス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　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奈良県新公会堂・奈良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pacing w:val="-4"/>
                <w:sz w:val="17"/>
                <w:szCs w:val="17"/>
              </w:rPr>
              <w:t>第</w:t>
            </w:r>
            <w:r>
              <w:rPr>
                <w:spacing w:val="-4"/>
                <w:sz w:val="17"/>
                <w:szCs w:val="17"/>
              </w:rPr>
              <w:t>11</w:t>
            </w:r>
            <w:r>
              <w:rPr>
                <w:spacing w:val="-4"/>
                <w:sz w:val="17"/>
                <w:szCs w:val="17"/>
              </w:rPr>
              <w:t>回ノートパソコンで出来る原子レベルのシミュレーション入門講習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－分子動力学計算と電子状態計算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,18,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　－塑性力学の基礎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生産技術研究所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（</w:t>
            </w:r>
            <w:r>
              <w:rPr>
                <w:sz w:val="17"/>
                <w:szCs w:val="17"/>
              </w:rPr>
              <w:t>JIMA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燕三条ものづくりメッ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燕三条地場産業振興センター・新潟県三条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燕三条地場産業振興センタ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56-63-9876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</w:t>
            </w:r>
            <w:r>
              <w:rPr>
                <w:spacing w:val="-6"/>
                <w:sz w:val="17"/>
                <w:szCs w:val="17"/>
              </w:rPr>
              <w:t>平成</w:t>
            </w:r>
            <w:r>
              <w:rPr>
                <w:spacing w:val="-6"/>
                <w:sz w:val="17"/>
                <w:szCs w:val="17"/>
              </w:rPr>
              <w:t>26</w:t>
            </w:r>
            <w:r>
              <w:rPr>
                <w:spacing w:val="-6"/>
                <w:sz w:val="17"/>
                <w:szCs w:val="17"/>
              </w:rPr>
              <w:t>年度</w:t>
            </w:r>
            <w:r>
              <w:rPr>
                <w:rFonts w:cs="Century" w:eastAsia="Century"/>
                <w:spacing w:val="-6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 xml:space="preserve">KAST </w:t>
            </w:r>
            <w:r>
              <w:rPr>
                <w:spacing w:val="-6"/>
                <w:sz w:val="17"/>
                <w:szCs w:val="17"/>
              </w:rPr>
              <w:t>教育講座　－基礎から考えるプレス成形加工コース－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う一度学ぶ機械材料学－機械・製造技術者のための基礎講座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本機械学会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6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 2014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</w:t>
            </w:r>
            <w:r>
              <w:rPr>
                <w:spacing w:val="-10"/>
                <w:sz w:val="17"/>
                <w:szCs w:val="17"/>
              </w:rPr>
              <w:t>アルミニウムブレージングセミナー－技術の継承と革新で躍進するろう付技術－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溶接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軽金属溶接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3-5545</w:t>
            </w:r>
          </w:p>
        </w:tc>
      </w:tr>
      <w:tr>
        <w:trPr>
          <w:trHeight w:val="413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大学・岡山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6</w:t>
            </w:r>
            <w:r>
              <w:rPr>
                <w:sz w:val="17"/>
                <w:szCs w:val="17"/>
              </w:rPr>
              <w:t>回白石記念講座「枯渇する金属資源に「今」我々ができること・すべきこと－金属資源確保と材料設計の元素戦略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MST-Kobe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神戸大学・神戸市灘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回若手研究者および技術者のための高温強度講習会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実習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神戸工業試験場・兵庫県加古郡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立命館大学・滋賀県草津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9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0</w:t>
            </w:r>
            <w:r>
              <w:rPr>
                <w:sz w:val="17"/>
                <w:szCs w:val="17"/>
              </w:rPr>
              <w:t>回西山記念技術講座「材料設計を先導する物理解析技術・計算科学」－活用事例と今後への期待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接合科学研究所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材料の衝撃問題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豊橋技術科学大学・愛知県豊橋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高温強度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ロワジールワテル函館・函館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 xml:space="preserve">IT </w:t>
            </w:r>
            <w:r>
              <w:rPr>
                <w:sz w:val="17"/>
                <w:szCs w:val="17"/>
              </w:rPr>
              <w:t>ビジネスプラザ武蔵・金沢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5.2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 xml:space="preserve">LAMP2015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レーザ先端材料加工国際会議　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北九州国際会議場・北九州市小倉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イランドリゾートホテル＆スパ・山梨県富士吉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セミナー「圧力設備の材料，設計，施工，維持管理の基礎（東京開催）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spacing w:lineRule="exact" w:line="20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関西ワークショップ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ラフォーレ琵琶湖・滋賀県守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装学会関西支部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4598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日本保全学会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学術講演会－原子燃料サイクルの意義を考える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八戸工業大学・青森県八戸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保全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14-5430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X 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8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初心者のための有限要素法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材料学会会議室・京都市左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早稲田大学国際会議場・東京都新宿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5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初心者のための有限要素法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大学学術情報メディアセンター・京都市左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2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工業大学うめきたナレッジセンター・大阪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3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央大学後楽園キャンパス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　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奈良県新公会堂・奈良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ノートパソコンで出来る原子レベルのシミュレーション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入門講習会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－分子動力学計算と電子状態計算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1,18,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　－塑性力学の基礎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生産技術研究所・東京都目黒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（</w:t>
            </w:r>
            <w:r>
              <w:rPr>
                <w:sz w:val="17"/>
                <w:szCs w:val="17"/>
              </w:rPr>
              <w:t>JIMA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燕三条ものづくりメッ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燕三条地場産業振興センター・新潟県三条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燕三条地場産業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興センタ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56-63-9876</w:t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ST </w:t>
            </w:r>
            <w:r>
              <w:rPr>
                <w:sz w:val="17"/>
                <w:szCs w:val="17"/>
              </w:rPr>
              <w:t>教育講座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－基礎から考えるプレス成形加工コース－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農工大学・東京都小金井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神奈川科学技術アカデミー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4-819-2033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国際展示場・神戸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 2014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岡山大学・岡山市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テルサ・京都市南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高山市民文化会館・岐阜県高山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ビッグサイト・東京都江東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</w:t>
            </w:r>
            <w:r>
              <w:rPr>
                <w:sz w:val="17"/>
                <w:szCs w:val="17"/>
              </w:rPr>
              <w:t>回フラクトグラフィ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立命館大学・滋賀県草津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 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接合科学研究所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材料の衝撃問題シンポジウム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豊橋技術科学大学・愛知県豊橋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OPTIS 2014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 xml:space="preserve">IT </w:t>
            </w:r>
            <w:r>
              <w:rPr>
                <w:sz w:val="17"/>
                <w:szCs w:val="17"/>
              </w:rPr>
              <w:t>ビジネスプラザ武蔵・金沢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7.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CCI 2015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ハイランドリゾートホテル＆スパ・山梨県富士吉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紛体工学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45-339-3959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7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工業大学　東工大蔵前会館・東京都目黒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大学本郷キャンパス・東京都文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子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2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原子力発電設備の新時代の維持管理に係わ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溶接会館・東京都千代田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23-632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8.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「機械の日・機械週間」記念行事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早稲田大学国際会議場・東京都新宿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</w:t>
            </w:r>
            <w:r>
              <w:rPr>
                <w:sz w:val="17"/>
                <w:szCs w:val="17"/>
              </w:rPr>
              <w:t>(JIMA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5</w:t>
            </w:r>
            <w:r>
              <w:rPr>
                <w:sz w:val="17"/>
                <w:szCs w:val="17"/>
              </w:rPr>
              <w:t>回塑性加工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岡山大学・岡山市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0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8</w:t>
            </w:r>
            <w:r>
              <w:rPr>
                <w:sz w:val="17"/>
                <w:szCs w:val="17"/>
              </w:rPr>
              <w:t>回材料工学連合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京都テルサ・京都市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学術会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03-1056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高山市民文化会館・岐阜県高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ものづくり</w:t>
            </w:r>
            <w:r>
              <w:rPr>
                <w:sz w:val="17"/>
                <w:szCs w:val="17"/>
              </w:rPr>
              <w:t>NEXT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↑</w:t>
            </w: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能率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4-1988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ホテル阪急エキスポパーク・大阪府吹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2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最適化シンポジウム</w:t>
            </w:r>
            <w:r>
              <w:rPr>
                <w:sz w:val="17"/>
                <w:szCs w:val="17"/>
              </w:rPr>
              <w:t>2014(OPTIS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IT</w:t>
            </w:r>
            <w:r>
              <w:rPr>
                <w:sz w:val="17"/>
                <w:szCs w:val="17"/>
              </w:rPr>
              <w:t>ビジネスプラザ武蔵・金沢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機械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60-350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sz w:val="17"/>
                <w:szCs w:val="17"/>
              </w:rPr>
              <w:t xml:space="preserve">ICEP2014 (International Conference on Electronics Packaging 2014) 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富山国際会議場・富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10-201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福岡大学・福岡市城南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1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大阪大学銀杏会館・大阪府吹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7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工業大学　東工大蔵前会館・東京都目黒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電子顕微鏡大学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大学本郷キャンパス・東京都文京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子顕微鏡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2-974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8</w:t>
            </w:r>
            <w:r>
              <w:rPr>
                <w:sz w:val="17"/>
                <w:szCs w:val="17"/>
              </w:rPr>
              <w:t>回西山記念技術講座「日本の鉄鋼の発展を支えてきた製銑・製鋼技術」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㈱ラソンテ・大阪市淀川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669-5933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エル・大阪・大阪市中央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総合検査機器展</w:t>
            </w:r>
            <w:r>
              <w:rPr>
                <w:sz w:val="17"/>
                <w:szCs w:val="17"/>
              </w:rPr>
              <w:t>(JIMA2014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京ビッグサイト・東京都江東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検査機器工業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88-5080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32</w:t>
            </w:r>
            <w:r>
              <w:rPr>
                <w:sz w:val="17"/>
                <w:szCs w:val="17"/>
              </w:rPr>
              <w:t>回疲労シンポジウム，第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回日中合同疲労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高山市民文化会館・岐阜県高山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パシフィコ横浜・横浜市中区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225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225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宇宙航空研究開発機構・東京都三鷹市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00</w:t>
            </w:r>
            <w:r>
              <w:rPr>
                <w:sz w:val="17"/>
                <w:szCs w:val="17"/>
              </w:rPr>
              <w:t>回塑性加工技術セミナー「摩擦攪拌接合</w:t>
            </w:r>
            <w:r>
              <w:rPr>
                <w:sz w:val="17"/>
                <w:szCs w:val="17"/>
              </w:rPr>
              <w:t>(FSW)</w:t>
            </w:r>
            <w:r>
              <w:rPr>
                <w:sz w:val="17"/>
                <w:szCs w:val="17"/>
              </w:rPr>
              <w:t>の基礎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見学付き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本大学津田沼キャンパス・千葉県習志野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.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広島国際会議場・広島市中区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19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回核融合エネルギー連合講演会－発電実証に向けた核融合研究の進展と拡がり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つくば国際会議場・茨城県つくば市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プラズマ・核融合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52-735-318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創立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周年記念日本接着学会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2</w:t>
            </w:r>
            <w:r>
              <w:rPr>
                <w:sz w:val="17"/>
                <w:szCs w:val="17"/>
              </w:rPr>
              <w:t>回年次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奈良県新公会堂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9.1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（黒部市宇奈月国際会館「セレネ」・富山県黒部市）」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1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4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東大寺会館・奈良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7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初心者のための疲労設計講習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株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島津製作所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超音波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2</w:t>
            </w:r>
            <w:r>
              <w:rPr>
                <w:sz w:val="17"/>
                <w:szCs w:val="17"/>
              </w:rPr>
              <w:t>回ガスタービンセミナー「ガスタービンの最新技術と保守技術の動向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365-009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腐食防食部門委員会　第</w:t>
            </w:r>
            <w:r>
              <w:rPr>
                <w:sz w:val="17"/>
                <w:szCs w:val="17"/>
              </w:rPr>
              <w:t>296</w:t>
            </w:r>
            <w:r>
              <w:rPr>
                <w:sz w:val="17"/>
                <w:szCs w:val="17"/>
              </w:rPr>
              <w:t>回例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ガス実験集合住宅「</w:t>
            </w:r>
            <w:r>
              <w:rPr>
                <w:sz w:val="17"/>
                <w:szCs w:val="17"/>
              </w:rPr>
              <w:t>NEXT21</w:t>
            </w:r>
            <w:r>
              <w:rPr>
                <w:sz w:val="17"/>
                <w:szCs w:val="17"/>
              </w:rPr>
              <w:t>」・大阪市天王寺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1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5</w:t>
            </w:r>
            <w:r>
              <w:rPr>
                <w:sz w:val="17"/>
                <w:szCs w:val="17"/>
              </w:rPr>
              <w:t>回応力・ひずみ測定と強度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科学技術センター・大阪市西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国際会議場・福岡市博多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CRP-8/SPP-31</w:t>
            </w: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92-802-3723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2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放射線による非破壊評価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都立産業技術研究センター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-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キャンパスプラザ京都・京都市下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6.3.10</w:t>
            </w:r>
            <w:r>
              <w:rPr>
                <w:sz w:val="17"/>
              </w:rPr>
              <w:t>～</w:t>
            </w:r>
            <w:r>
              <w:rPr>
                <w:sz w:val="17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安全・安心な社会を築く先進材料・非破壊計測技術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宇宙航空研究開発機構・東京都三鷹市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 03-5821-5105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よる健全性診断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田区産業プラザ</w:t>
            </w:r>
            <w:r>
              <w:rPr>
                <w:sz w:val="17"/>
                <w:szCs w:val="17"/>
              </w:rPr>
              <w:t>Pio</w:t>
            </w:r>
            <w:r>
              <w:rPr>
                <w:sz w:val="17"/>
                <w:szCs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5821-510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3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大学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24</w:t>
            </w:r>
            <w:r>
              <w:rPr>
                <w:sz w:val="17"/>
                <w:szCs w:val="17"/>
              </w:rPr>
              <w:t>回海洋工学シンポジウム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4-7136-4111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4.2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（東京ビッグサイト・東京都江東区）」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5.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分子動力学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福岡大学・福岡市城南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6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6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つくば国際会議場・茨城県つく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435-830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6.7.2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8</w:t>
            </w:r>
            <w:r>
              <w:rPr>
                <w:sz w:val="17"/>
                <w:szCs w:val="17"/>
              </w:rPr>
              <w:t>回</w:t>
            </w:r>
            <w:r>
              <w:rPr>
                <w:sz w:val="17"/>
                <w:szCs w:val="17"/>
              </w:rPr>
              <w:t>X</w:t>
            </w:r>
            <w:r>
              <w:rPr>
                <w:sz w:val="17"/>
                <w:szCs w:val="17"/>
              </w:rPr>
              <w:t>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ル・大阪・大阪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75-761-5321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10.5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Asia Steel International Conference 2015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Asia Steel 2015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パシフィコ横浜・横浜市中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鉄鋼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: 03-3669-5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2:00Z</dcterms:created>
  <dc:creator>***</dc:creator>
  <dc:description/>
  <cp:keywords/>
  <dc:language>en-US</dc:language>
  <cp:lastModifiedBy>太郎</cp:lastModifiedBy>
  <cp:lastPrinted>2014-09-19T15:10:00Z</cp:lastPrinted>
  <dcterms:modified xsi:type="dcterms:W3CDTF">2014-09-19T06:17:00Z</dcterms:modified>
  <cp:revision>13</cp:revision>
  <dc:subject/>
  <dc:title>学会関連行事カレンダー</dc:title>
</cp:coreProperties>
</file>