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8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セミナー「圧力設備の材料，設計，施工，維持管理の基礎（東京開催）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自動車会館・東京都千代田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5-3486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1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関西ワークショップ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ラフォーレ琵琶湖・滋賀県守山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実装学会関西支部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4598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3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日本保全学会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学術講演会－原子燃料サイクルの意義を考える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八戸工業大学・青森県八戸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保全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814-5430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X 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・大阪・大阪市中央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8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初心者のための有限要素法講習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材料学会会議室・京都市左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8.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「機械の日・機械週間」記念行事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早稲田大学国際会議場・東京都新宿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5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8.2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初心者のための有限要素法講習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大学学術情報メディアセンター・京都市左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工業大学うめきたナレッジセンター・大阪市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回全日本学生フォーミュラ大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コパ小笠山総合運動公園・静岡県掛川市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袋井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62-8214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央大学後楽園キャンパス・東京都文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創立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周年記念日本接着学会　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年次大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奈良県新公会堂・奈良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0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黒部市宇奈月国際会館「セレネ」・富山県黒部市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ノートパソコンで出来る原子レベルのシミュレーション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入門講習会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－分子動力学計算と電子状態計算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1,18,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KAST </w:t>
            </w:r>
            <w:r>
              <w:rPr>
                <w:sz w:val="17"/>
                <w:szCs w:val="17"/>
              </w:rPr>
              <w:t>教育講座　－塑性力学の基礎コース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生産技術研究所・東京都目黒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神奈川科学技術アカデミー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4-819-2033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総合検査機器展（</w:t>
            </w:r>
            <w:r>
              <w:rPr>
                <w:sz w:val="17"/>
                <w:szCs w:val="17"/>
              </w:rPr>
              <w:t>JIMA 2014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検査機器工業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88-5080</w:t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燕三条ものづくりメッセ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燕三条地場産業振興センター・新潟県三条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燕三条地場産業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振興センター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256-63-9876</w:t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KAST </w:t>
            </w:r>
            <w:r>
              <w:rPr>
                <w:sz w:val="17"/>
                <w:szCs w:val="17"/>
              </w:rPr>
              <w:t>教育講座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－基礎から考えるプレス成形加工コース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農工大学・東京都小金井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神奈川科学技術アカデミー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4-819-2033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Techno-Ocean 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神戸国際展示場・神戸市中央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szCs w:val="17"/>
              </w:rPr>
              <w:t>Techno-Ocean 2014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8-303-0029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1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岡山大学・岡山市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5-8301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</w:rPr>
              <w:t>回材料工学連合講演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テルサ・京都市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03-1056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6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</w:rPr>
              <w:t>回疲労シンポジウム，第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回日中合同疲労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山市民文化会館・岐阜県高山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のづくり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EXT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↑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能率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4-1988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回フラクトグラフィ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立命館大学・滋賀県草津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 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ホテル阪急エキスポパーク・大阪府吹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接合科学研究所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9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材料の衝撃問題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豊橋技術科学大学・愛知県豊橋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1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最適化シンポジウム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OPTIS 2014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 xml:space="preserve">IT </w:t>
            </w:r>
            <w:r>
              <w:rPr>
                <w:sz w:val="17"/>
                <w:szCs w:val="17"/>
              </w:rPr>
              <w:t>ビジネスプラザ武蔵・金沢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0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7.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CCI 2015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ハイランドリゾートホテル＆スパ・山梨県富士吉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紛体工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5-339-3959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7</w:t>
            </w:r>
            <w:r>
              <w:rPr>
                <w:sz w:val="17"/>
                <w:szCs w:val="17"/>
              </w:rPr>
              <w:t>回西山記念技術講座「日本の鉄鋼の発展を支えてきた製銑・製鋼技術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工業大学　東工大蔵前会館・東京都目黒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.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.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塑性加工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つくば国際会議場・茨城県つく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広島国際会議場・広島市中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868-8957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電子顕微鏡大学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大学本郷キャンパス・東京都文京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電子顕微鏡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362-974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8</w:t>
            </w:r>
            <w:r>
              <w:rPr>
                <w:sz w:val="17"/>
                <w:szCs w:val="17"/>
              </w:rPr>
              <w:t>回西山記念技術講座「日本の鉄鋼の発展を支えてきた製銑・製鋼技術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㈱ラソンテ・大阪市淀川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回核融合エネルギー連合講演会－発電実証に向けた核融合研究の進展と拡がり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つくば国際会議場・茨城県つく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プラズマ・核融合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52-735-3185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2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原子力発電設備の新時代の維持管理に係わ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溶接会館・東京都千代田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823-6324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・大阪・大阪市中央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8.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「機械の日・機械週間」記念行事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早稲田大学国際会議場・東京都新宿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5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回全日本学生フォーミュラ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エコパ小笠山総合運動公園・静岡県掛川市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袋井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62-8214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創立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周年記念日本接着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奈良県新公会堂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黒部市宇奈月国際会館「セレネ」・富山県黒部市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総合検査機器展</w:t>
            </w:r>
            <w:r>
              <w:rPr>
                <w:sz w:val="17"/>
                <w:szCs w:val="17"/>
              </w:rPr>
              <w:t>(JIMA2014)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ビッグサイト・東京都江東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検査機器工業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88-5080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岡山大学・岡山市北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5-830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</w:rPr>
              <w:t>回材料工学連合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京都テルサ・京都市南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03-1056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</w:rPr>
              <w:t>回疲労シンポジウム，第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回日中合同疲労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高山市民文化会館・岐阜県高山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のづくり</w:t>
            </w:r>
            <w:r>
              <w:rPr>
                <w:sz w:val="17"/>
                <w:szCs w:val="17"/>
              </w:rPr>
              <w:t>NEXT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↑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ビッグサイト・東京都江東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能率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4-1988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ホテル阪急エキスポパーク・大阪府吹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　接合科学研究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最適化シンポジウム</w:t>
            </w:r>
            <w:r>
              <w:rPr>
                <w:sz w:val="17"/>
                <w:szCs w:val="17"/>
              </w:rPr>
              <w:t>2014(OPTIS2014)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IT</w:t>
            </w:r>
            <w:r>
              <w:rPr>
                <w:sz w:val="17"/>
                <w:szCs w:val="17"/>
              </w:rPr>
              <w:t>ビジネスプラザ武蔵・金沢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0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669-59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東京ビッグサイト・東京都江東区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sz w:val="17"/>
                <w:szCs w:val="17"/>
              </w:rPr>
              <w:t xml:space="preserve">ICEP2014 (International Conference on Electronics Packaging 2014) 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富山国際会議場・富山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10-2010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5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福岡大学・福岡市城南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5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81</w:t>
            </w:r>
            <w:r>
              <w:rPr>
                <w:sz w:val="17"/>
                <w:szCs w:val="17"/>
              </w:rPr>
              <w:t>回レーザ加工学会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大阪大学銀杏会館・大阪府吹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42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7</w:t>
            </w:r>
            <w:r>
              <w:rPr>
                <w:sz w:val="17"/>
                <w:szCs w:val="17"/>
              </w:rPr>
              <w:t>回西山記念技術講座「日本の鉄鋼の発展を支えてきた製銑・製鋼技術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工業大学　東工大蔵前会館・東京都目黒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.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.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塑性加工春季講演会」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つくば国際会議場・茨城県つく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広島国際会議場・広島市中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868-8957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電子顕微鏡大学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大学本郷キャンパス・東京都文京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電子顕微鏡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362-974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8</w:t>
            </w:r>
            <w:r>
              <w:rPr>
                <w:sz w:val="17"/>
                <w:szCs w:val="17"/>
              </w:rPr>
              <w:t>回西山記念技術講座「日本の鉄鋼の発展を支えてきた製銑・製鋼技術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㈱ラソンテ・大阪市淀川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回核融合エネルギー連合講演会－発電実証に向けた核融合研究の進展と拡がり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つくば国際会議場・茨城県つく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プラズマ・核融合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52-735-3185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エル・大阪・大阪市中央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創立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周年記念日本接着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奈良県新公会堂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黒部市宇奈月国際会館「セレネ」・富山県黒部市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総合検査機器展</w:t>
            </w:r>
            <w:r>
              <w:rPr>
                <w:sz w:val="17"/>
                <w:szCs w:val="17"/>
              </w:rPr>
              <w:t>(JIMA2014)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ビッグサイト・東京都江東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検査機器工業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88-5080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</w:rPr>
              <w:t>回疲労シンポジウム，第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回日中合同疲労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高山市民文化会館・岐阜県高山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大寺会館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　接合科学研究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パシフィコ横浜・横浜市中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669-59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回日本複合材料会議（</w:t>
            </w:r>
            <w:r>
              <w:rPr>
                <w:sz w:val="17"/>
                <w:szCs w:val="17"/>
              </w:rPr>
              <w:t>JCCM-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キャンパスプラザ京都・京都市下京区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宇宙航空研究開発機構・東京都三鷹市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0</w:t>
            </w:r>
            <w:r>
              <w:rPr>
                <w:sz w:val="17"/>
                <w:szCs w:val="17"/>
              </w:rPr>
              <w:t>回塑性加工技術セミナー「摩擦攪拌接合</w:t>
            </w:r>
            <w:r>
              <w:rPr>
                <w:sz w:val="17"/>
                <w:szCs w:val="17"/>
              </w:rPr>
              <w:t>(FSW)</w:t>
            </w:r>
            <w:r>
              <w:rPr>
                <w:sz w:val="17"/>
                <w:szCs w:val="17"/>
              </w:rPr>
              <w:t>の基礎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見学付き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日本大学津田沼キャンパス・千葉県習志野市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5-830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表面探傷技術による健全性診断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田区産業プラザ</w:t>
            </w:r>
            <w:r>
              <w:rPr>
                <w:sz w:val="17"/>
                <w:szCs w:val="17"/>
              </w:rPr>
              <w:t>Pio</w:t>
            </w:r>
            <w:r>
              <w:rPr>
                <w:sz w:val="17"/>
                <w:szCs w:val="17"/>
              </w:rPr>
              <w:t>・東京都大田区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大学・東京都千代田区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4-7136-4111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東京ビッグサイト・東京都江東区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5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福岡大学・福岡市城南区）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.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.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塑性加工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つくば国際会議場・茨城県つく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広島国際会議場・広島市中区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868-8957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回核融合エネルギー連合講演会－発電実証に向けた核融合研究の進展と拡がり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つくば国際会議場・茨城県つくば市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プラズマ・核融合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52-735-318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・大阪・大阪市中央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創立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周年記念日本接着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奈良県新公会堂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黒部市宇奈月国際会館「セレネ」・富山県黒部市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大寺会館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　接合科学研究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669-59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126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1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株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島津製作所・福岡市博多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超音波による非破壊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都立産業技術研究センター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.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</w:rPr>
              <w:t>回ガスタービンセミナー「ガスタービンの最新技術と保守技術の動向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5-009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腐食防食部門委員会　第</w:t>
            </w:r>
            <w:r>
              <w:rPr>
                <w:sz w:val="17"/>
                <w:szCs w:val="17"/>
              </w:rPr>
              <w:t>296</w:t>
            </w:r>
            <w:r>
              <w:rPr>
                <w:sz w:val="17"/>
                <w:szCs w:val="17"/>
              </w:rPr>
              <w:t>回例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ガス実験集合住宅「</w:t>
            </w:r>
            <w:r>
              <w:rPr>
                <w:sz w:val="17"/>
                <w:szCs w:val="17"/>
              </w:rPr>
              <w:t>NEXT21</w:t>
            </w:r>
            <w:r>
              <w:rPr>
                <w:sz w:val="17"/>
                <w:szCs w:val="17"/>
              </w:rPr>
              <w:t>」・大阪市天王寺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</w:rPr>
              <w:t>回応力・ひずみ測定と強度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科学技術センター・大阪市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2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RP-8/SPP-31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福岡国際会議場・福岡市博多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CRP-8/SPP-31</w:t>
            </w:r>
            <w:r>
              <w:rPr>
                <w:sz w:val="17"/>
                <w:szCs w:val="17"/>
              </w:rPr>
              <w:t>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92-802-3723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2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放射線による非破壊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都立産業技術研究センター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回日本複合材料会議（</w:t>
            </w:r>
            <w:r>
              <w:rPr>
                <w:sz w:val="17"/>
                <w:szCs w:val="17"/>
              </w:rPr>
              <w:t>JCCM-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キャンパスプラザ京都・京都市下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6.3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宇宙航空研究開発機構・東京都三鷹市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表面探傷技術による健全性診断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田区産業プラザ</w:t>
            </w:r>
            <w:r>
              <w:rPr>
                <w:sz w:val="17"/>
                <w:szCs w:val="17"/>
              </w:rPr>
              <w:t>Pio</w:t>
            </w:r>
            <w:r>
              <w:rPr>
                <w:sz w:val="17"/>
                <w:szCs w:val="17"/>
              </w:rPr>
              <w:t>・東京都大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大学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4-7136-4111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東京ビッグサイト・東京都江東区）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5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福岡大学・福岡市城南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.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塑性加工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つくば国際会議場・茨城県つく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・大阪・大阪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669-59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32:00Z</dcterms:created>
  <dc:creator>***</dc:creator>
  <dc:description/>
  <cp:keywords/>
  <dc:language>en-US</dc:language>
  <cp:lastModifiedBy>太郎</cp:lastModifiedBy>
  <cp:lastPrinted>2014-08-18T14:02:00Z</cp:lastPrinted>
  <dcterms:modified xsi:type="dcterms:W3CDTF">2014-08-18T06:20:00Z</dcterms:modified>
  <cp:revision>7</cp:revision>
  <dc:subject/>
  <dc:title>学会関連行事カレンダー</dc:title>
</cp:coreProperties>
</file>