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22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22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4.2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東京ビッグサイト・東京都江東区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4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</w:t>
            </w:r>
            <w:r>
              <w:rPr>
                <w:sz w:val="17"/>
                <w:szCs w:val="17"/>
              </w:rPr>
              <w:t xml:space="preserve">ICEP2014 (International Conference on Electronics Packaging 2014) 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富山国際会議場・富山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レクトロニクス実装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10-2010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5.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福岡大学・福岡市城南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5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81</w:t>
            </w:r>
            <w:r>
              <w:rPr>
                <w:sz w:val="17"/>
                <w:szCs w:val="17"/>
              </w:rPr>
              <w:t>回レーザ加工学会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大阪大学銀杏会館・大阪府吹田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42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7</w:t>
            </w:r>
            <w:r>
              <w:rPr>
                <w:sz w:val="17"/>
                <w:szCs w:val="17"/>
              </w:rPr>
              <w:t>回西山記念技術講座「日本の鉄鋼の発展を支えてきた製銑・製鋼技術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工業大学　東工大蔵前会館・東京都目黒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6.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.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塑性加工春季講演会」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つくば国際会議場・茨城県つくば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計算工学講演会」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広島国際会議場・広島市中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868-8957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電子顕微鏡大学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大学本郷キャンパス・東京都文京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電子顕微鏡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362-9743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8</w:t>
            </w:r>
            <w:r>
              <w:rPr>
                <w:sz w:val="17"/>
                <w:szCs w:val="17"/>
              </w:rPr>
              <w:t>回西山記念技術講座「日本の鉄鋼の発展を支えてきた製銑・製鋼技術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㈱ラソンテ・大阪市淀川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回核融合エネルギー連合講演会－発電実証に向けた核融合研究の進展と拡がり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つくば国際会議場・茨城県つくば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プラズマ・核融合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52-735-3185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エル・大阪・大阪市中央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創立</w:t>
            </w: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</w:rPr>
              <w:t>周年記念日本接着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</w:rPr>
              <w:t>回年次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奈良県新公会堂・奈良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634-756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（黒部市宇奈月国際会館「セレネ」・富山県黒部市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総合検査機器展</w:t>
            </w:r>
            <w:r>
              <w:rPr>
                <w:sz w:val="17"/>
                <w:szCs w:val="17"/>
              </w:rPr>
              <w:t>(JIMA2014)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ビッグサイト・東京都江東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検査機器工業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88-5080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</w:rPr>
              <w:t>回疲労シンポジウム，第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回日中合同疲労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高山市民文化会館・岐阜県高山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sual-JW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大寺会館・奈良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　接合科学研究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7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パシフィコ横浜・横浜市中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669-59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22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22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>回日本複合材料会議（</w:t>
            </w:r>
            <w:r>
              <w:rPr>
                <w:sz w:val="17"/>
                <w:szCs w:val="17"/>
              </w:rPr>
              <w:t>JCCM-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キャンパスプラザ京都・京都市下京区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宇宙航空研究開発機構・東京都三鷹市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0</w:t>
            </w:r>
            <w:r>
              <w:rPr>
                <w:sz w:val="17"/>
                <w:szCs w:val="17"/>
              </w:rPr>
              <w:t>回塑性加工技術セミナー「摩擦攪拌接合</w:t>
            </w:r>
            <w:r>
              <w:rPr>
                <w:sz w:val="17"/>
                <w:szCs w:val="17"/>
              </w:rPr>
              <w:t>(FSW)</w:t>
            </w:r>
            <w:r>
              <w:rPr>
                <w:sz w:val="17"/>
                <w:szCs w:val="17"/>
              </w:rPr>
              <w:t>の基礎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見学付き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日本大学津田沼キャンパス・千葉県習志野市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5-830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表面探傷技術による健全性診断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田区産業プラザ</w:t>
            </w:r>
            <w:r>
              <w:rPr>
                <w:sz w:val="17"/>
                <w:szCs w:val="17"/>
              </w:rPr>
              <w:t>Pio</w:t>
            </w:r>
            <w:r>
              <w:rPr>
                <w:sz w:val="17"/>
                <w:szCs w:val="17"/>
              </w:rPr>
              <w:t>・東京都大田区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海洋工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大学・東京都千代田区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海洋工学シンポジウム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4-7136-4111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4.2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東京ビッグサイト・東京都江東区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5.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福岡大学・福岡市城南区）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6.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.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塑性加工春季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つくば国際会議場・茨城県つくば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計算工学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広島国際会議場・広島市中区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計算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868-8957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回核融合エネルギー連合講演会－発電実証に向けた核融合研究の進展と拡がり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つくば国際会議場・茨城県つくば市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プラズマ・核融合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52-735-318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ル・大阪・大阪市中央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創立</w:t>
            </w: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</w:rPr>
              <w:t>周年記念日本接着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</w:rPr>
              <w:t>回年次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奈良県新公会堂・奈良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634-7561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（黒部市宇奈月国際会館「セレネ」・富山県黒部市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sual-JW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大寺会館・奈良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　接合科学研究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7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パシフィコ横浜・横浜市中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669-59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126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1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株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島津製作所・福岡市博多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2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</w:rPr>
              <w:t>回超音波による非破壊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都立産業技術研究センター・東京都江東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.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2</w:t>
            </w:r>
            <w:r>
              <w:rPr>
                <w:sz w:val="17"/>
                <w:szCs w:val="17"/>
              </w:rPr>
              <w:t>回ガスタービンセミナー「ガスタービンの最新技術と保守技術の動向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365-009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腐食防食部門委員会　第</w:t>
            </w:r>
            <w:r>
              <w:rPr>
                <w:sz w:val="17"/>
                <w:szCs w:val="17"/>
              </w:rPr>
              <w:t>296</w:t>
            </w:r>
            <w:r>
              <w:rPr>
                <w:sz w:val="17"/>
                <w:szCs w:val="17"/>
              </w:rPr>
              <w:t>回例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ガス実験集合住宅「</w:t>
            </w:r>
            <w:r>
              <w:rPr>
                <w:sz w:val="17"/>
                <w:szCs w:val="17"/>
              </w:rPr>
              <w:t>NEXT21</w:t>
            </w:r>
            <w:r>
              <w:rPr>
                <w:sz w:val="17"/>
                <w:szCs w:val="17"/>
              </w:rPr>
              <w:t>」・大阪市天王寺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5</w:t>
            </w:r>
            <w:r>
              <w:rPr>
                <w:sz w:val="17"/>
                <w:szCs w:val="17"/>
              </w:rPr>
              <w:t>回応力・ひずみ測定と強度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科学技術センター・大阪市西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2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RP-8/SPP-31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福岡国際会議場・福岡市博多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CRP-8/SPP-31</w:t>
            </w:r>
            <w:r>
              <w:rPr>
                <w:sz w:val="17"/>
                <w:szCs w:val="17"/>
              </w:rPr>
              <w:t>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92-802-3723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2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回放射線による非破壊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都立産業技術研究センター・東京都江東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>回日本複合材料会議（</w:t>
            </w:r>
            <w:r>
              <w:rPr>
                <w:sz w:val="17"/>
                <w:szCs w:val="17"/>
              </w:rPr>
              <w:t>JCCM-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キャンパスプラザ京都・京都市下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6.3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宇宙航空研究開発機構・東京都三鷹市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表面探傷技術による健全性診断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田区産業プラザ</w:t>
            </w:r>
            <w:r>
              <w:rPr>
                <w:sz w:val="17"/>
                <w:szCs w:val="17"/>
              </w:rPr>
              <w:t>Pio</w:t>
            </w:r>
            <w:r>
              <w:rPr>
                <w:sz w:val="17"/>
                <w:szCs w:val="17"/>
              </w:rPr>
              <w:t>・東京都大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海洋工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大学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海洋工学シンポジウム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4-7136-4111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4.2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東京ビッグサイト・東京都江東区）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5.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福岡大学・福岡市城南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.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塑性加工春季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つくば国際会議場・茨城県つく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ル・大阪・大阪市中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パシフィコ横浜・横浜市中区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669-59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事"/>
    <w:basedOn w:val="Normal"/>
    <w:qFormat/>
    <w:pPr>
      <w:spacing w:lineRule="exact" w:line="220"/>
    </w:pPr>
    <w:rPr>
      <w:sz w:val="17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3:00Z</dcterms:created>
  <dc:creator>***</dc:creator>
  <dc:description/>
  <cp:keywords/>
  <dc:language>en-US</dc:language>
  <cp:lastModifiedBy>太郎</cp:lastModifiedBy>
  <cp:lastPrinted>2013-06-13T11:23:00Z</cp:lastPrinted>
  <dcterms:modified xsi:type="dcterms:W3CDTF">2014-06-13T01:10:00Z</dcterms:modified>
  <cp:revision>3</cp:revision>
  <dc:subject/>
  <dc:title>学会関連行事カレンダー</dc:title>
</cp:coreProperties>
</file>