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93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5"/>
            </w:tblGrid>
            <w:tr>
              <w:trPr>
                <w:trHeight w:val="567" w:hRule="exact"/>
              </w:trPr>
              <w:tc>
                <w:tcPr>
                  <w:tcW w:w="9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/>
                      <w:color w:val="FFFFFF"/>
                      <w:sz w:val="32"/>
                    </w:rPr>
                    <w:t>学会・協賛等関連行事案内　　　　</w:t>
                  </w:r>
                  <w:r>
                    <w:rPr>
                      <w:rFonts w:cs="Century" w:eastAsia="Century"/>
                      <w:color w:val="FFFFFF"/>
                      <w:sz w:val="32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FFFF"/>
                      <w:position w:val="4"/>
                      <w:sz w:val="18"/>
                    </w:rPr>
                    <w:t>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FFFF"/>
                      <w:position w:val="4"/>
                      <w:sz w:val="18"/>
                    </w:rPr>
                    <w:t>8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FFFF"/>
                      <w:position w:val="4"/>
                      <w:sz w:val="18"/>
                    </w:rPr>
                    <w:t>巻　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FFFF"/>
                      <w:position w:val="4"/>
                      <w:sz w:val="18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FFFF"/>
                      <w:position w:val="4"/>
                      <w:sz w:val="18"/>
                    </w:rPr>
                    <w:t>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岡山理科大学・岡山市）」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62-821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回プラズマ材料科学シンポジウム（</w:t>
            </w:r>
            <w:r>
              <w:rPr>
                <w:sz w:val="17"/>
                <w:szCs w:val="17"/>
              </w:rPr>
              <w:t>SPSM2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九州大学・福岡市東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SM26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</w:rPr>
              <w:t>回材料と環境討論会「安全・安心な社会構築のための腐食科学と防食技術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コラッセふくしま・福島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腐食防食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15-1161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0.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機械・製造技術者のための基礎講座</w:t>
            </w:r>
          </w:p>
          <w:p>
            <w:pPr>
              <w:pStyle w:val="Normal"/>
              <w:ind w:firstLine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う一度学ぶ機械材料学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機械学会・東京都新宿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60-350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0.1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沖縄産業支援センター／沖縄県那覇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1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大学・大阪市吹田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1.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機械材料・材料加工技術講演会（</w:t>
            </w:r>
            <w:r>
              <w:rPr>
                <w:sz w:val="17"/>
                <w:szCs w:val="17"/>
              </w:rPr>
              <w:t>M&amp;P2013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首都大学東京・東京都八王子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60-350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1.2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信頼性・破壊力学合同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阿蘇ファームランド・熊本県阿蘇郡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1.2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03-105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2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0</w:t>
            </w:r>
            <w:r>
              <w:rPr>
                <w:sz w:val="17"/>
                <w:szCs w:val="17"/>
              </w:rPr>
              <w:t>回レーザ加工学会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2.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高温強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セントヒル長崎・長崎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国際会議場・福岡市博多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</w:rPr>
              <w:t>年度塑性加工学会春季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ウインクあいち・名古屋市中村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エレクトロニクス実装学会　関西ワークショップ</w:t>
            </w: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ラフォーレ琵琶湖・滋賀県守山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関西支部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4598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8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EP2012</w:t>
            </w:r>
            <w:r>
              <w:rPr>
                <w:sz w:val="17"/>
                <w:szCs w:val="17"/>
              </w:rPr>
              <w:t>（実装技術国際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国際会議場・大阪市北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岡山理科大学・岡山市）」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62-82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回プラズマ材料科学シンポジウム（</w:t>
            </w:r>
            <w:r>
              <w:rPr>
                <w:sz w:val="17"/>
                <w:szCs w:val="17"/>
              </w:rPr>
              <w:t>SPSM2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（九州大学・福岡市東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SM26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1.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（大阪大学・大阪府吹田市）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</w:rPr>
              <w:t>年度塑性加工学会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ウインクあいち・名古屋市中村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8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EP2012</w:t>
            </w:r>
            <w:r>
              <w:rPr>
                <w:sz w:val="17"/>
                <w:szCs w:val="17"/>
              </w:rPr>
              <w:t>（実装技術国際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国際会議場・大阪市北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岡山理科大学・岡山市）」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セミナー「国内外の圧力容器規格の動向と解説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981-60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1</w:t>
            </w:r>
            <w:r>
              <w:rPr>
                <w:sz w:val="17"/>
                <w:szCs w:val="17"/>
              </w:rPr>
              <w:t>回例会「ステンレス鋼活用の基礎知識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たかつガーデン・大阪市天王寺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</w:rPr>
              <w:t>回エレクトロニクス実装学会春季講演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北大学・仙台市青葉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シンポジウム「表面探傷技術による健全性診断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メルパルク京都・京都市下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2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北大学・仙台市青葉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</w:rPr>
              <w:t>回ガスタービンセミナー「ガスタービンの最新技術と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を目指した技術動向・展望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菱重工横浜ビル・横浜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MP</w:t>
            </w:r>
            <w:r>
              <w:rPr>
                <w:sz w:val="17"/>
                <w:szCs w:val="17"/>
              </w:rPr>
              <w:t>シンポジウム</w:t>
            </w: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「レーザ加工技術に関する最新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古屋市工業研究所・名古屋市熱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3-6324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2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エネルギー貯槽等技術基準と安全性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981-601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2:00Z</dcterms:created>
  <dc:creator>***</dc:creator>
  <dc:description/>
  <cp:keywords/>
  <dc:language>en-US</dc:language>
  <cp:lastModifiedBy>小林誠造</cp:lastModifiedBy>
  <cp:lastPrinted>2013-06-13T11:23:00Z</cp:lastPrinted>
  <dcterms:modified xsi:type="dcterms:W3CDTF">2013-10-09T02:29:00Z</dcterms:modified>
  <cp:revision>11</cp:revision>
  <dc:subject/>
  <dc:title>学会関連行事カレンダー</dc:title>
</cp:coreProperties>
</file>