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tbl>
            <w:tblPr>
              <w:tblW w:w="9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5"/>
            </w:tblGrid>
            <w:tr>
              <w:trPr>
                <w:trHeight w:val="567" w:hRule="exact"/>
              </w:trPr>
              <w:tc>
                <w:tcPr>
                  <w:tcW w:w="9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/>
                      <w:color w:val="FFFFFF"/>
                      <w:sz w:val="32"/>
                    </w:rPr>
                    <w:t>学会・協賛等関連行事案内　　　　</w:t>
                  </w:r>
                  <w:r>
                    <w:rPr>
                      <w:rFonts w:cs="Century" w:eastAsia="Century"/>
                      <w:color w:val="FFFFFF"/>
                      <w:sz w:val="32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FFFF"/>
                      <w:position w:val="4"/>
                      <w:sz w:val="18"/>
                    </w:rPr>
                    <w:t>8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巻　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FFFF"/>
                      <w:position w:val="4"/>
                      <w:sz w:val="18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FFFF"/>
                      <w:position w:val="4"/>
                      <w:sz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部）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部）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</w:rPr>
              <w:t>回初心者のための有限要素法講習会（演習付き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京都大学・京都市左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レクトロニクス実装学会　関西ワークショップ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関西支部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5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学術講演会「新しい原子力安全確保に向けて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千里ライフサイエンスセンター・大阪府豊中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14-543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3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漏えい事故を未然に防ぐ最新のシーリングテクノロジーの基本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平</w:t>
            </w:r>
            <w:r>
              <w:rPr>
                <w:b/>
                <w:sz w:val="17"/>
                <w:szCs w:val="17"/>
              </w:rPr>
              <w:t>25.9.2</w:t>
            </w:r>
            <w:r>
              <w:rPr>
                <w:b/>
                <w:sz w:val="17"/>
                <w:szCs w:val="17"/>
              </w:rPr>
              <w:t>～</w:t>
            </w: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62-821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回プラズマ材料科学シンポジウム（</w:t>
            </w: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大学・福岡市東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0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機械・製造技術者のための基礎講座「もう一度学ぶ機械材料学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機械学会・東京都新宿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大学・大阪市吹田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3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首都大学東京・東京都八王子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60-350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レクトロニクス実装学会　関西ワークショップ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関西支部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45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62-821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回プラズマ材料科学シンポジウム（</w:t>
            </w: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九州大学・福岡市東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SM26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1.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4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（大阪大学・大阪府吹田市）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国内外の圧力容器規格の動向と解説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1</w:t>
            </w:r>
            <w:r>
              <w:rPr>
                <w:sz w:val="17"/>
                <w:szCs w:val="17"/>
              </w:rPr>
              <w:t>回例会「ステンレス鋼活用の基礎知識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たかつガーデン・大阪市天王寺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京都・京都市下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***</dc:creator>
  <dc:description/>
  <cp:keywords/>
  <dc:language>en-US</dc:language>
  <cp:lastModifiedBy>小林誠造</cp:lastModifiedBy>
  <cp:lastPrinted>2013-06-13T11:23:00Z</cp:lastPrinted>
  <dcterms:modified xsi:type="dcterms:W3CDTF">2013-11-22T07:15:00Z</dcterms:modified>
  <cp:revision>2</cp:revision>
  <dc:subject/>
  <dc:title>学会関連行事カレンダー</dc:title>
</cp:coreProperties>
</file>