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年度塑性加工学会春季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ウインクあいち・名古屋市中村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エレクトロニクス実装学会　関西ワークショップ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ラフォーレ琵琶湖・滋賀県守山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関西支部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4598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EP2012</w:t>
            </w:r>
            <w:r>
              <w:rPr>
                <w:sz w:val="17"/>
                <w:szCs w:val="17"/>
              </w:rPr>
              <w:t>（実装技術国際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国際会議場・大阪市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62-82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回プラズマ材料科学シンポジウム（</w:t>
            </w: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九州大学・福岡市東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（大阪大学・大阪府吹田市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年度塑性加工学会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ウインクあいち・名古屋市中村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EP2012</w:t>
            </w:r>
            <w:r>
              <w:rPr>
                <w:sz w:val="17"/>
                <w:szCs w:val="17"/>
              </w:rPr>
              <w:t>（実装技術国際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国際会議場・大阪市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国内外の圧力容器規格の動向と解説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1</w:t>
            </w:r>
            <w:r>
              <w:rPr>
                <w:sz w:val="17"/>
                <w:szCs w:val="17"/>
              </w:rPr>
              <w:t>回例会「ステンレス鋼活用の基礎知識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たかつガーデン・大阪市天王寺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</w:rPr>
              <w:t>回エレクトロニクス実装学会春季講演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シンポジウム「表面探傷技術による健全性診断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メルパルク京都・京都市下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</w:rPr>
              <w:t>回ガスタービンセミナー「ガスタービンの最新技術と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を目指した技術動向・展望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重工横浜ビル・横浜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MP</w:t>
            </w:r>
            <w:r>
              <w:rPr>
                <w:sz w:val="17"/>
                <w:szCs w:val="17"/>
              </w:rPr>
              <w:t>シンポジウム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「レーザ加工技術に関する最新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古屋市工業研究所・名古屋市熱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3-632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2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エネルギー貯槽等技術基準と安全性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2:00Z</dcterms:created>
  <dc:creator>***</dc:creator>
  <dc:description/>
  <cp:keywords/>
  <dc:language>en-US</dc:language>
  <cp:lastModifiedBy>小林誠造</cp:lastModifiedBy>
  <cp:lastPrinted>2013-06-13T11:23:00Z</cp:lastPrinted>
  <dcterms:modified xsi:type="dcterms:W3CDTF">2013-06-13T02:28:00Z</dcterms:modified>
  <cp:revision>10</cp:revision>
  <dc:subject/>
  <dc:title>学会関連行事カレンダー</dc:title>
</cp:coreProperties>
</file>