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22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22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セミナー「国内外の圧力容器規格の動向と解説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自動車会館・東京都千代田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255-3486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回日本複合材料合同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複合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981-601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腐食防食部門委員会　第</w:t>
            </w:r>
            <w:r>
              <w:rPr>
                <w:sz w:val="17"/>
                <w:szCs w:val="17"/>
              </w:rPr>
              <w:t>291</w:t>
            </w:r>
            <w:r>
              <w:rPr>
                <w:sz w:val="17"/>
                <w:szCs w:val="17"/>
              </w:rPr>
              <w:t>回例会「ステンレス鋼活用の基礎知識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たかつガーデン・大阪市天王寺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7</w:t>
            </w:r>
            <w:r>
              <w:rPr>
                <w:sz w:val="17"/>
                <w:szCs w:val="17"/>
              </w:rPr>
              <w:t>回エレクトロニクス実装学会春季講演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北大学・仙台市青葉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レクトロニクス実装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310-2010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1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シンポジウム「表面探傷技術による健全性診断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メルパルク京都・京都市下京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2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北大学・仙台市青葉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4.1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学術総合センター・東京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5.1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工業大学・東京都目黒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1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回計算工学講演会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目黒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計算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868-8957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6.2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1</w:t>
            </w:r>
            <w:r>
              <w:rPr>
                <w:sz w:val="17"/>
                <w:szCs w:val="17"/>
              </w:rPr>
              <w:t>回日本接着学会年次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明治大学・東京都千代田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634-756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1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国立オリンピック記念青少年総合センター・東京都渋谷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LAMP2013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>回レーザ先端材料加工国際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朱鷺メッセ・新潟市）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879-86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126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.2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</w:rPr>
              <w:t>回応力・ひずみ測定と強度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機械振興会館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1</w:t>
            </w:r>
            <w:r>
              <w:rPr>
                <w:sz w:val="17"/>
                <w:szCs w:val="17"/>
              </w:rPr>
              <w:t>回ガスタービンセミナー「ガスタービンの最新技術と</w:t>
            </w:r>
            <w:r>
              <w:rPr>
                <w:sz w:val="17"/>
                <w:szCs w:val="17"/>
              </w:rPr>
              <w:t>Co2</w:t>
            </w:r>
            <w:r>
              <w:rPr>
                <w:sz w:val="17"/>
                <w:szCs w:val="17"/>
              </w:rPr>
              <w:t>削減を目指した技術動向・展望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三菱重工横浜ビル・横浜市西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365-0095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.2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LMP</w:t>
            </w:r>
            <w:r>
              <w:rPr>
                <w:sz w:val="17"/>
                <w:szCs w:val="17"/>
              </w:rPr>
              <w:t>シンポジウム</w:t>
            </w:r>
            <w:r>
              <w:rPr>
                <w:sz w:val="17"/>
                <w:szCs w:val="17"/>
              </w:rPr>
              <w:t>2013</w:t>
            </w:r>
            <w:r>
              <w:rPr>
                <w:sz w:val="17"/>
                <w:szCs w:val="17"/>
              </w:rPr>
              <w:t>「レーザ加工技術に関する最新動向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名古屋市工業研究所・名古屋市熱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溶接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3-6324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1.2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</w:rPr>
              <w:t>回超音波による非破壊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きゅりあん・東京都品川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2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3</w:t>
            </w:r>
            <w:r>
              <w:rPr>
                <w:sz w:val="17"/>
                <w:szCs w:val="17"/>
              </w:rPr>
              <w:t>回エネルギー貯槽等技術基準と安全性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LMJ</w:t>
            </w:r>
            <w:r>
              <w:rPr>
                <w:sz w:val="17"/>
                <w:szCs w:val="17"/>
              </w:rPr>
              <w:t>東京研修センター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255-3486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3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回日本複合材料合同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複合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981-601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4.1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学術総合センター・東京）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5.1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工業大学・東京都目黒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18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7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国立オリンピック記念青少年総合センター・東京都渋谷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5.7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LAMP2013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>回レーザ先端材料加工国際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朱鷺メッセ・新潟市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6-6879-86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事"/>
    <w:basedOn w:val="Normal"/>
    <w:qFormat/>
    <w:pPr>
      <w:spacing w:lineRule="exact" w:line="220"/>
    </w:pPr>
    <w:rPr>
      <w:sz w:val="17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5:00Z</dcterms:created>
  <dc:creator>***</dc:creator>
  <dc:description/>
  <cp:keywords/>
  <dc:language>en-US</dc:language>
  <cp:lastModifiedBy>小林誠造</cp:lastModifiedBy>
  <cp:lastPrinted>2012-05-07T12:05:00Z</cp:lastPrinted>
  <dcterms:modified xsi:type="dcterms:W3CDTF">2013-05-14T07:43:00Z</dcterms:modified>
  <cp:revision>3</cp:revision>
  <dc:subject/>
  <dc:title>学会関連行事カレンダー</dc:title>
</cp:coreProperties>
</file>