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／第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回プラズマプロセシング研究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フランス・パリ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　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52-789-4698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鉄筋継手協会　平成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年調査研究発表会（大阪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大阪・大阪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筋継手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30-098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回「事故から学ぶリスクマネジメント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教育会館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 2010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国際展示場・神戸市中央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2010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8-303-0029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山形大学・山形県米沢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スティとくしま・徳島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年度</w:t>
            </w:r>
            <w:r>
              <w:rPr>
                <w:sz w:val="17"/>
                <w:szCs w:val="17"/>
              </w:rPr>
              <w:t>KAST</w:t>
            </w:r>
            <w:r>
              <w:rPr>
                <w:sz w:val="17"/>
                <w:szCs w:val="17"/>
              </w:rPr>
              <w:t>教育講座「塑性加工基盤技術シリーズ②基礎から考えるプレス成形加工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農工大学・東京都小金井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県科学技術アカデミー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44-819-2033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2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ートピア京都・京都市中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回セミナー「溶接・接合技術力を活かす製品開発・設計力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ニューオータニイン東京・東京都品川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03-3449-214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回疲労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回国際工作機械技術者会議」（</w:t>
            </w:r>
            <w:r>
              <w:rPr>
                <w:sz w:val="17"/>
                <w:szCs w:val="17"/>
              </w:rPr>
              <w:t>14th IMEC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4-396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3</w:t>
            </w:r>
            <w:r>
              <w:rPr>
                <w:sz w:val="17"/>
                <w:szCs w:val="17"/>
              </w:rPr>
              <w:t>回西山記念技術講座　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　</w:t>
            </w:r>
            <w:r>
              <w:rPr>
                <w:sz w:val="17"/>
                <w:szCs w:val="17"/>
              </w:rPr>
              <w:t>Visual-JW2010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6-6879-864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年度</w:t>
            </w:r>
            <w:r>
              <w:rPr>
                <w:sz w:val="17"/>
                <w:szCs w:val="17"/>
              </w:rPr>
              <w:t>KAST</w:t>
            </w:r>
            <w:r>
              <w:rPr>
                <w:sz w:val="17"/>
                <w:szCs w:val="17"/>
              </w:rPr>
              <w:t>教育講座「研磨加工の基礎から最新・実践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かながわサイエンスパーク・川崎高津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県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44-819-2033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4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アコースティック・エミッショ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ークホテル熊本・熊本県熊本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のづくり</w:t>
            </w:r>
            <w:r>
              <w:rPr>
                <w:sz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</w:rPr>
              <w:t>↑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能率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0587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鋼構造シンポジウム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ファッションタウンビル・東京都江東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鋼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919-1535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総合検査機器展（</w:t>
            </w:r>
            <w:r>
              <w:rPr>
                <w:sz w:val="17"/>
              </w:rPr>
              <w:t>JIMA2010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検査機器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73-6180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5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FRP</w:t>
            </w:r>
            <w:r>
              <w:rPr>
                <w:sz w:val="17"/>
              </w:rPr>
              <w:t>総合講演会・展示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ベルサール秋葉原・東京都千代田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強化プラスチック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2-3370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自動車の強度信頼性の明日を担う接合技術と実験技術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工学院大学・東京都新宿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機械材料・材料加工技術講演会（</w:t>
            </w:r>
            <w:r>
              <w:rPr>
                <w:sz w:val="17"/>
              </w:rPr>
              <w:t>M&amp;P2010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6567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原子力構造機器の材料、設計、施工、検査、維持に関する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光の家会館・東京都千代田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ステンレス鋼溶接施工におけるトラブル事例とその原因・対策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メルパルク松山・愛媛県松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高温強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フラクトグラフィ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埼玉大学東京ステーションカレッジ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4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生産技術研究所・東京都目黒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セミナー　接合科学の最前線「溶接工学のイノベーションを目指した若手研究者の挑戦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イノベーションセンター東京・東京都港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53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5</w:t>
            </w:r>
            <w:r>
              <w:rPr>
                <w:sz w:val="17"/>
              </w:rPr>
              <w:t>回信頼性シンポジウム－安心・安全を支える信頼性工学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2</w:t>
            </w:r>
            <w:r>
              <w:rPr>
                <w:sz w:val="17"/>
              </w:rPr>
              <w:t>回白石記念講座「低炭素社会実現のための新機軸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ノートパソコンで出来る原子レベルのシミュレーション入門講習会－分子動力学計算と電子状態計算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自動車における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次元設計の現状と課題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0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セミナー　リスクベースメンテナンスの新しい展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秋季全国大会</w:t>
            </w:r>
            <w:r>
              <w:rPr>
                <w:sz w:val="17"/>
                <w:szCs w:val="17"/>
              </w:rPr>
              <w:t>（日本大学・福島県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回全日本学生フォーミュラ大会－ものづくり・デザインコンペティション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小笠山総合運動公園・静岡県掛川市／袋井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62-82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機械学会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2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非破壊試験による欠陥寸法測定－映像と実演を交えた超音波</w:t>
            </w:r>
            <w:r>
              <w:rPr>
                <w:sz w:val="17"/>
                <w:szCs w:val="17"/>
              </w:rPr>
              <w:t>&amp;</w:t>
            </w:r>
            <w:r>
              <w:rPr>
                <w:sz w:val="17"/>
                <w:szCs w:val="17"/>
              </w:rPr>
              <w:t>過電流による欠陥寸法測定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2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プラズマエレクトロニクス　インキュベーションホール　－プラズマの生成から応用まで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中央青少年交流の家・静岡県御殿場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応用物理学会プラズマ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分科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7817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保全セミナー「保全関連規格の制定状況と今後の課題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浅野キャンパス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14-5430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2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.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</w:t>
            </w:r>
            <w:r>
              <w:rPr>
                <w:sz w:val="17"/>
              </w:rPr>
              <w:t>KAST</w:t>
            </w:r>
            <w:r>
              <w:rPr>
                <w:sz w:val="17"/>
              </w:rPr>
              <w:t>教育講座「塑性加工基盤技術シリーズ①塑性力学の基礎、バルク材加工・熱間加工編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　他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県科学技術アカデミー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／第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回プラズマプロセシング研究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フランス・パリ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　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52-789-4698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回「事故から学ぶリスクマネジメント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教育会館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 2010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国際展示場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2010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8-303-0029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山形大学・山形県米沢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スティとくしま・徳島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年度</w:t>
            </w:r>
            <w:r>
              <w:rPr>
                <w:sz w:val="17"/>
                <w:szCs w:val="17"/>
              </w:rPr>
              <w:t>KAST</w:t>
            </w:r>
            <w:r>
              <w:rPr>
                <w:sz w:val="17"/>
                <w:szCs w:val="17"/>
              </w:rPr>
              <w:t>教育講座「塑性加工基盤技術シリーズ②基礎から考えるプレス成形加工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農工大学・東京都小金井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県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44-819-2033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回セミナー「溶接・接合技術力を活かす製品開発・設計力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ニューオータニイン東京・東京都品川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49-214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0</w:t>
            </w:r>
            <w:r>
              <w:rPr>
                <w:sz w:val="17"/>
              </w:rPr>
              <w:t>回疲労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国際工作機械技術者会議」（</w:t>
            </w:r>
            <w:r>
              <w:rPr>
                <w:sz w:val="17"/>
              </w:rPr>
              <w:t>14th IMEC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3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会議　</w:t>
            </w:r>
            <w:r>
              <w:rPr>
                <w:sz w:val="17"/>
              </w:rPr>
              <w:t>Visual-JW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6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年度</w:t>
            </w:r>
            <w:r>
              <w:rPr>
                <w:sz w:val="17"/>
              </w:rPr>
              <w:t>KAST</w:t>
            </w:r>
            <w:r>
              <w:rPr>
                <w:sz w:val="17"/>
              </w:rPr>
              <w:t>教育講座「研磨加工の基礎から最新・実践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高津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県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4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1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のづくり</w:t>
            </w:r>
            <w:r>
              <w:rPr>
                <w:sz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</w:rPr>
              <w:t>↑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能率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0587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総合検査機器展（</w:t>
            </w:r>
            <w:r>
              <w:rPr>
                <w:sz w:val="17"/>
              </w:rPr>
              <w:t>JIMA2010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検査機器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73-6180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5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FRP</w:t>
            </w:r>
            <w:r>
              <w:rPr>
                <w:sz w:val="17"/>
              </w:rPr>
              <w:t>総合講演会・展示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ベルサール秋葉原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強化プラスチック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2-3370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機械材料・材料加工技術講演会（</w:t>
            </w:r>
            <w:r>
              <w:rPr>
                <w:sz w:val="17"/>
              </w:rPr>
              <w:t>M&amp;P2010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6567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フラクトグラフィ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埼玉大学東京ステーションカレッジ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4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生産技術研究所・東京都目黒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2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5</w:t>
            </w:r>
            <w:r>
              <w:rPr>
                <w:sz w:val="17"/>
              </w:rPr>
              <w:t>回信頼性シンポジウム－安心・安全を支える信頼性工学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保全技術者に役立つ新しい「プラント圧力設備の溶接補修指針」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国際交流センター・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1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　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御前崎市民会館および浜岡原子力館・静岡県御前崎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14-5430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学術セミナー持続的社会インフラストラクチャーをどう実現するか－モニタリングネットワークの構造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21-5105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車体構造形成における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の新展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理科大学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6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回鉄筋継手工事標準仕様書（ガス圧接継手工事、溶接継手工事、機械式継手工事）改訂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おおさか（大阪府立労働センター）・大阪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筋継手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30-098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回鉄筋継手工事標準仕様書（ガス圧接継手工事、溶接継手工事、機械式継手工事）改訂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浜離宮建設プラザ・東京都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筋継手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30-098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</w:rPr>
              <w:t>回初心者のための有限要素法講習会（演習付き）第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部」（日本材料学会会議室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6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0</w:t>
            </w:r>
            <w:r>
              <w:rPr>
                <w:sz w:val="17"/>
              </w:rPr>
              <w:t>回疲労講座「はじめての金属疲労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大阪市北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「機械の日・機械週間」記念行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トヨタテクノミュージアム産業技術記念館・名古屋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</w:rPr>
              <w:t>回初心者のための有限要素法講習会（演習付き）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部」（京都大学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城大学・名古屋市天白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小企業振興公社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上智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熱切断作業の品質と安全講習会－ガス、プラズマ、レーザ切断の勘所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化学会館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 xml:space="preserve">JCOM </w:t>
            </w:r>
            <w:r>
              <w:rPr>
                <w:sz w:val="17"/>
              </w:rPr>
              <w:t>若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城崎大会議館・兵庫県豊岡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3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秋季全国大会</w:t>
            </w:r>
            <w:r>
              <w:rPr>
                <w:sz w:val="17"/>
                <w:szCs w:val="17"/>
              </w:rPr>
              <w:t>（日本大学・福島県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全日本学生フォーミュラ大会－ものづくり・デザインコンペティション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小笠山総合運動公園・静岡県掛川市／袋井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機械学会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2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非破壊試験による欠陥寸法測定－映像と実演を交えた超音波</w:t>
            </w:r>
            <w:r>
              <w:rPr>
                <w:sz w:val="17"/>
                <w:szCs w:val="17"/>
              </w:rPr>
              <w:t>&amp;</w:t>
            </w:r>
            <w:r>
              <w:rPr>
                <w:sz w:val="17"/>
                <w:szCs w:val="17"/>
              </w:rPr>
              <w:t>過電流による欠陥寸法測定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／第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回プラズマプロセシング研究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フランス・パリ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反応性プラズマ国際会議　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89-4698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山形大学・山形県米沢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スティとくしま・徳島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2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ートピア京都・京都市中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回疲労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回国際工作機械技術者会議」（</w:t>
            </w:r>
            <w:r>
              <w:rPr>
                <w:sz w:val="17"/>
                <w:szCs w:val="17"/>
              </w:rPr>
              <w:t>14th IMEC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3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会議　</w:t>
            </w:r>
            <w:r>
              <w:rPr>
                <w:sz w:val="17"/>
              </w:rPr>
              <w:t>Visual-JW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2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4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機械材料・材料加工技術講演会（</w:t>
            </w:r>
            <w:r>
              <w:rPr>
                <w:sz w:val="17"/>
              </w:rPr>
              <w:t>M&amp;P2010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6567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3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フラクトグラフィ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埼玉大学東京ステーションカレッジ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5</w:t>
            </w:r>
            <w:r>
              <w:rPr>
                <w:sz w:val="17"/>
              </w:rPr>
              <w:t>回信頼性シンポジウム－安心・安全を支える信頼性工学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2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hyperlink r:id="rId2">
              <w:r>
                <w:rPr>
                  <w:rStyle w:val="InternetLink"/>
                  <w:sz w:val="17"/>
                </w:rPr>
                <w:t>TEL:06-6879-4195</w:t>
              </w:r>
            </w:hyperlink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</w:p>
        </w:tc>
      </w:tr>
    </w:tbl>
    <w:p>
      <w:pPr>
        <w:pStyle w:val="Style16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2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4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</w:rPr>
              <w:t>回西山記念技術講座「鋼管の製造技術の現状と将来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SSII2010</w:t>
            </w:r>
            <w:r>
              <w:rPr>
                <w:sz w:val="17"/>
                <w:szCs w:val="17"/>
              </w:rPr>
              <w:t>（第</w:t>
            </w:r>
            <w:r>
              <w:rPr>
                <w:sz w:val="17"/>
                <w:szCs w:val="17"/>
              </w:rPr>
              <w:t>16</w:t>
            </w:r>
            <w:r>
              <w:rPr>
                <w:sz w:val="17"/>
                <w:szCs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1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西山記念会館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日本・中国・韓国　構造および機械システムの最適化シンポジウム（</w:t>
            </w:r>
            <w:r>
              <w:rPr>
                <w:sz w:val="17"/>
                <w:szCs w:val="17"/>
              </w:rPr>
              <w:t>CJK-OSM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ガーデンパレスホテル・京都市上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関西大学</w:t>
            </w:r>
            <w:r>
              <w:rPr>
                <w:sz w:val="17"/>
                <w:szCs w:val="17"/>
              </w:rPr>
              <w:t>100</w:t>
            </w:r>
            <w:r>
              <w:rPr>
                <w:sz w:val="17"/>
                <w:szCs w:val="17"/>
              </w:rPr>
              <w:t>周年記念会館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化学会館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3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.2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回若手研究者および技術者のための高温強度講習会（実習付き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石市立市民会館・兵庫県明石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保全技術者に役立つ新しい「プラント圧力設備の溶接補修指針」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国際交流センター・岡山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　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御前崎市民会館および浜岡原子力館・静岡県御前崎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14-5430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城大学・名古屋市天白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上智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</w:t>
            </w:r>
          </w:p>
        </w:tc>
      </w:tr>
      <w:tr>
        <w:trPr>
          <w:trHeight w:val="3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秋季全国大会</w:t>
            </w:r>
            <w:r>
              <w:rPr>
                <w:sz w:val="17"/>
                <w:szCs w:val="17"/>
              </w:rPr>
              <w:t>（日本大学・福島県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う一度学ぶ機械材料学－機械・製造技術者のための基礎講座－」（日本機械学会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3-5360-3502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／第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回プラズマプロセシング研究会」（フランス・パリ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　事務局　</w:t>
            </w:r>
            <w:r>
              <w:rPr>
                <w:sz w:val="17"/>
                <w:szCs w:val="17"/>
              </w:rPr>
              <w:t>TEL:052-789-469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山形大学・山形県米沢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52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スティとくしま・徳島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2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ートピア京都・京都市中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回疲労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回国際工作機械技術者会議」（</w:t>
            </w:r>
            <w:r>
              <w:rPr>
                <w:sz w:val="17"/>
                <w:szCs w:val="17"/>
              </w:rPr>
              <w:t>14th IMEC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4-396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3</w:t>
            </w:r>
            <w:r>
              <w:rPr>
                <w:sz w:val="17"/>
                <w:szCs w:val="17"/>
              </w:rPr>
              <w:t>回西山記念技術講座　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　</w:t>
            </w:r>
            <w:r>
              <w:rPr>
                <w:sz w:val="17"/>
                <w:szCs w:val="17"/>
              </w:rPr>
              <w:t>Visual-JW2010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864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4</w:t>
            </w:r>
            <w:r>
              <w:rPr>
                <w:sz w:val="17"/>
                <w:szCs w:val="17"/>
              </w:rPr>
              <w:t>回西山記念技術講座　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西山記念会館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機械材料・材料加工技術講演会（</w:t>
            </w:r>
            <w:r>
              <w:rPr>
                <w:sz w:val="17"/>
                <w:szCs w:val="17"/>
              </w:rPr>
              <w:t>M&amp;P2010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41-656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シンポジウム　</w:t>
            </w:r>
            <w:r>
              <w:rPr>
                <w:sz w:val="17"/>
                <w:szCs w:val="17"/>
              </w:rPr>
              <w:t>ECO-MATES 201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:ecomates@casi.osaka-u.ac.jp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CE2010</w:t>
            </w:r>
            <w:r>
              <w:rPr>
                <w:sz w:val="17"/>
              </w:rPr>
              <w:t>（実装技術国際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10-201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技術者のための技術者倫理セミナー－事故・不祥事の背景から学ぶリスクマネジメン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東京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3</w:t>
            </w:r>
            <w:r>
              <w:rPr>
                <w:sz w:val="17"/>
              </w:rPr>
              <w:t>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九州大学医学部百年講堂・福島市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1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SSII2010</w:t>
            </w:r>
            <w:r>
              <w:rPr>
                <w:sz w:val="17"/>
              </w:rPr>
              <w:t>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2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・中国・韓国　構造および機械システムの最適化シンポジウム（</w:t>
            </w:r>
            <w:r>
              <w:rPr>
                <w:sz w:val="17"/>
              </w:rPr>
              <w:t>CJK-OSM6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ガーデンパレスホテル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</w:t>
            </w:r>
            <w:r>
              <w:rPr>
                <w:sz w:val="17"/>
              </w:rPr>
              <w:t>100</w:t>
            </w:r>
            <w:r>
              <w:rPr>
                <w:sz w:val="17"/>
              </w:rPr>
              <w:t>周年記念会館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御前崎市民会館および浜岡原子力館・静岡県御前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1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国際工作機械技術者会議」（</w:t>
            </w:r>
            <w:r>
              <w:rPr>
                <w:sz w:val="17"/>
              </w:rPr>
              <w:t>14th IMEC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　レーザおよびレーザ加工の基礎と応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4</w:t>
            </w:r>
            <w:r>
              <w:rPr>
                <w:sz w:val="17"/>
              </w:rPr>
              <w:t>回エレクトロニクス実装学会春季講演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芝浦工業大学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10-201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技術者のための技術者倫理セミナー－事故・不祥事の背景から学ぶリスクマネジメン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東京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3</w:t>
            </w:r>
            <w:r>
              <w:rPr>
                <w:sz w:val="17"/>
              </w:rPr>
              <w:t>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九州大学医学部百年講堂・福島市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1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SSII2010</w:t>
            </w:r>
            <w:r>
              <w:rPr>
                <w:sz w:val="17"/>
              </w:rPr>
              <w:t>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2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</w:t>
            </w:r>
            <w:r>
              <w:rPr>
                <w:sz w:val="17"/>
              </w:rPr>
              <w:t>100</w:t>
            </w:r>
            <w:r>
              <w:rPr>
                <w:sz w:val="17"/>
              </w:rPr>
              <w:t>周年記念会館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Ｘ線材料強度に関する討論会−量子ビームを用いた水素関連材料評価への取り組み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</w:t>
            </w:r>
            <w:r>
              <w:rPr/>
              <w:t xml:space="preserve"> </w:t>
            </w:r>
            <w:r>
              <w:rPr>
                <w:sz w:val="17"/>
              </w:rPr>
              <w:t>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（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）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核融合システムにおける材料開発課題−キーテクノロジーは何か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宇治キャンパス・京都府宇治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22-223-36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赤外線サーモグラフィ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連携講演会−検査・評価・保全に関する連携講演会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武田ホール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2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セミナー「ガスタービンおよびエネルギー関連技術の最新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芝本社ビル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Mate2010</w:t>
            </w:r>
            <w:r>
              <w:rPr>
                <w:b/>
                <w:sz w:val="17"/>
              </w:rPr>
              <w:t>シンポジウム</w:t>
            </w:r>
            <w:r>
              <w:rPr>
                <w:sz w:val="17"/>
              </w:rPr>
              <w:t>（ワークピア横浜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腐食防食専門士による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腐食防食技術実践・応力セミナー」−スペシャリストのノウハウを学ぶ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リスクベースメンテナンスの基礎と応用：関連</w:t>
            </w:r>
            <w:r>
              <w:rPr>
                <w:sz w:val="17"/>
              </w:rPr>
              <w:t>HPIS</w:t>
            </w:r>
            <w:r>
              <w:rPr>
                <w:sz w:val="17"/>
              </w:rPr>
              <w:t>の解説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損保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6879-4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02:00Z</dcterms:created>
  <dc:creator>***</dc:creator>
  <dc:description/>
  <cp:keywords/>
  <dc:language>en-US</dc:language>
  <cp:lastModifiedBy>小林誠造</cp:lastModifiedBy>
  <cp:lastPrinted>2010-10-19T16:56:00Z</cp:lastPrinted>
  <dcterms:modified xsi:type="dcterms:W3CDTF">2010-10-19T07:57:00Z</dcterms:modified>
  <cp:revision>11</cp:revision>
  <dc:subject/>
  <dc:title>学会関連行事カレンダー</dc:title>
</cp:coreProperties>
</file>