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CE2010</w:t>
            </w:r>
            <w:r>
              <w:rPr>
                <w:sz w:val="17"/>
              </w:rPr>
              <w:t>（実装技術国際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・中国・韓国　構造および機械システムの最適化シンポジウム（</w:t>
            </w:r>
            <w:r>
              <w:rPr>
                <w:sz w:val="17"/>
              </w:rPr>
              <w:t>CJK-OSM6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ガーデンパレスホテル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御前崎市民会館および浜岡原子力館・静岡県御前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国際工作機械技術者会議」（</w:t>
            </w:r>
            <w:r>
              <w:rPr>
                <w:sz w:val="17"/>
              </w:rPr>
              <w:t>14th IMEC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　レーザおよびレーザ加工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4</w:t>
            </w:r>
            <w:r>
              <w:rPr>
                <w:sz w:val="17"/>
              </w:rPr>
              <w:t>回エレクトロニクス実装学会春季講演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芝浦工業大学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Ｘ線材料強度に関する討論会−量子ビームを用いた水素関連材料評価への取り組み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</w:t>
            </w:r>
            <w:r>
              <w:rPr/>
              <w:t xml:space="preserve"> </w:t>
            </w:r>
            <w:r>
              <w:rPr>
                <w:sz w:val="17"/>
              </w:rPr>
              <w:t>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（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）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核融合システムにおける材料開発課題−キーテクノロジーは何か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宇治キャンパス・京都府宇治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赤外線サーモグラフィ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連携講演会−検査・評価・保全に関する連携講演会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武田ホール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セミナー「ガスタービンおよびエネルギー関連技術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芝本社ビル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Mate2010</w:t>
            </w:r>
            <w:r>
              <w:rPr>
                <w:b/>
                <w:sz w:val="17"/>
              </w:rPr>
              <w:t>シンポジウム</w:t>
            </w:r>
            <w:r>
              <w:rPr>
                <w:sz w:val="17"/>
              </w:rPr>
              <w:t>（ワークピア横浜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専門士による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腐食防食技術実践・応力セミナー」−スペシャリストのノウハウを学ぶ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リスクベースメンテナンスの基礎と応用：関連</w:t>
            </w:r>
            <w:r>
              <w:rPr>
                <w:sz w:val="17"/>
              </w:rPr>
              <w:t>HPIS</w:t>
            </w:r>
            <w:r>
              <w:rPr>
                <w:sz w:val="17"/>
              </w:rPr>
              <w:t>の解説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損保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小林 誠造</cp:lastModifiedBy>
  <cp:lastPrinted>2010-01-16T09:52:00Z</cp:lastPrinted>
  <dcterms:modified xsi:type="dcterms:W3CDTF">2010-04-06T07:18:00Z</dcterms:modified>
  <cp:revision>39</cp:revision>
  <dc:subject/>
  <dc:title>学会関連行事カレンダー</dc:title>
</cp:coreProperties>
</file>