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4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　レーザおよびレーザ加工の基礎と応用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茨木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本複合材料合同会議　</w:t>
            </w:r>
            <w:r>
              <w:rPr>
                <w:sz w:val="17"/>
              </w:rPr>
              <w:t>JCOM-39/JSCM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プラザ京都・京都市下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4</w:t>
            </w:r>
            <w:r>
              <w:rPr>
                <w:sz w:val="17"/>
              </w:rPr>
              <w:t>回エレクトロニクス実装学会春季講演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芝浦工業大学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レクトロニクス実装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10-2010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産業技術総合研究所・茨城県つく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国際ウェルディングショ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産報出版㈱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8-641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</w:t>
            </w:r>
            <w:r>
              <w:rPr>
                <w:sz w:val="17"/>
              </w:rPr>
              <w:t>回電子顕微鏡大学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4548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技術者のための技術者倫理セミナー－事故・不祥事の背景から学ぶリスクマネジメント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・イノベーションセンター東京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白石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3</w:t>
            </w:r>
            <w:r>
              <w:rPr>
                <w:sz w:val="17"/>
              </w:rPr>
              <w:t>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6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九州大学医学部百年講堂・福島市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19-354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電気通信大学・東京都調布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1</w:t>
            </w:r>
            <w:r>
              <w:rPr>
                <w:sz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SSII2010</w:t>
            </w:r>
            <w:r>
              <w:rPr>
                <w:sz w:val="17"/>
              </w:rPr>
              <w:t>（第</w:t>
            </w:r>
            <w:r>
              <w:rPr>
                <w:sz w:val="17"/>
              </w:rPr>
              <w:t>16</w:t>
            </w:r>
            <w:r>
              <w:rPr>
                <w:sz w:val="17"/>
              </w:rPr>
              <w:t>回画像センシングシンポジウム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中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山市民文化会館・岐阜県高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52-735-31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2</w:t>
            </w:r>
            <w:r>
              <w:rPr>
                <w:sz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8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</w:t>
            </w:r>
            <w:r>
              <w:rPr>
                <w:sz w:val="17"/>
              </w:rPr>
              <w:t>100</w:t>
            </w:r>
            <w:r>
              <w:rPr>
                <w:sz w:val="17"/>
              </w:rPr>
              <w:t>周年記念会館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4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日本大学・福島県郡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0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4</w:t>
            </w:r>
            <w:r>
              <w:rPr>
                <w:sz w:val="17"/>
              </w:rPr>
              <w:t>回日本学術会議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ハートピア京都・京都市中京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材料工学委員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4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Ｘ線材料強度に関する討論会−量子ビームを用いた水素関連材料評価への取り組み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㈱島津製作所・大阪市北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</w:t>
            </w:r>
            <w:r>
              <w:rPr/>
              <w:t xml:space="preserve"> </w:t>
            </w:r>
            <w:r>
              <w:rPr>
                <w:sz w:val="17"/>
              </w:rPr>
              <w:t>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田区産業プラザ（</w:t>
            </w:r>
            <w:r>
              <w:rPr>
                <w:sz w:val="17"/>
              </w:rPr>
              <w:t>PIO</w:t>
            </w:r>
            <w:r>
              <w:rPr>
                <w:sz w:val="17"/>
              </w:rPr>
              <w:t>）・東京都大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シンポジウム　核融合システムにおける材料開発課題−キーテクノロジーは何か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宇治キャンパス・京都府宇治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22-223-36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赤外線サーモグラフィによる非破壊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城南地域中小企業振興センター・東京都大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連携講演会−検査・評価・保全に関する連携講演会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武田ホール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2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セミナー「ガスタービンおよびエネルギー関連技術の最新動向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芝本社ビル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5-0095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Mate2010</w:t>
            </w:r>
            <w:r>
              <w:rPr>
                <w:b/>
                <w:sz w:val="17"/>
              </w:rPr>
              <w:t>シンポジウム</w:t>
            </w:r>
            <w:r>
              <w:rPr>
                <w:sz w:val="17"/>
              </w:rPr>
              <w:t>（ワークピア横浜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0</w:t>
            </w:r>
            <w:r>
              <w:rPr>
                <w:sz w:val="17"/>
              </w:rPr>
              <w:t>回エネルギー貯槽等技術基準と安全性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腐食防食専門士による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腐食防食技術実践・応力セミナー」−スペシャリストのノウハウを学ぶ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工業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5-11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めっき技術の最先端と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ながわサイエンスパーク・川崎市高津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リスクベースメンテナンスの基礎と応用：関連</w:t>
            </w:r>
            <w:r>
              <w:rPr>
                <w:sz w:val="17"/>
              </w:rPr>
              <w:t>HPIS</w:t>
            </w:r>
            <w:r>
              <w:rPr>
                <w:sz w:val="17"/>
              </w:rPr>
              <w:t>の解説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損保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機械・構造物の強度設計，安全性評価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本複合材料合同会議　</w:t>
            </w:r>
            <w:r>
              <w:rPr>
                <w:sz w:val="17"/>
              </w:rPr>
              <w:t>JCOM-39/JSCM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プラザ京都・京都市下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産業技術総合研究所・茨城県つく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国際ウェルディングショ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産報出版㈱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8-641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白石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電気通信大学・東京都調布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山市民文化会館・岐阜県高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52-735-31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4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日本大学・福島県郡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" w:hAnsi="ＭＳ 明朝" w:cs="ＭＳ 明朝"/>
      <w:kern w:val="0"/>
      <w:sz w:val="24"/>
    </w:rPr>
  </w:style>
  <w:style w:type="paragraph" w:styleId="Style14">
    <w:name w:val="行事"/>
    <w:basedOn w:val="Normal"/>
    <w:qFormat/>
    <w:pPr>
      <w:spacing w:lineRule="exact" w:line="22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18:00Z</dcterms:created>
  <dc:creator>***</dc:creator>
  <dc:description/>
  <cp:keywords/>
  <dc:language>en-US</dc:language>
  <cp:lastModifiedBy>小林 誠造</cp:lastModifiedBy>
  <cp:lastPrinted>2010-01-16T09:52:00Z</cp:lastPrinted>
  <dcterms:modified xsi:type="dcterms:W3CDTF">2010-02-26T05:16:00Z</dcterms:modified>
  <cp:revision>36</cp:revision>
  <dc:subject/>
  <dc:title>学会関連行事カレンダー</dc:title>
</cp:coreProperties>
</file>