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CAE</w:t>
            </w:r>
            <w:r>
              <w:rPr>
                <w:sz w:val="17"/>
              </w:rPr>
              <w:t>と伝熱工学−伝熱解析の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中央大学理工学部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セミナー−ナノ構造制御した触媒・光触媒の設計・評価・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吹田キャンパス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22-223-368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7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東芝本社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９回エネルギー貯槽等技術基準と安全性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中小企業振興公社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5</w:t>
            </w:r>
            <w:r>
              <w:rPr>
                <w:sz w:val="17"/>
              </w:rPr>
              <w:t>回シンポジウム−アルミニウムの切削加工技術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（株）森精機製作所・千葉県船橋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9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レーザ加工の新プロセス展開と性能評価、規格化の最近のトレン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建築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2.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7 </w:t>
            </w:r>
            <w:r>
              <w:rPr>
                <w:sz w:val="17"/>
              </w:rPr>
              <w:t>回リスクベースメンテナンス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今出川キャンパス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講習会−高品位厚膜創製プロセ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0</w:t>
            </w:r>
            <w:r>
              <w:rPr>
                <w:sz w:val="17"/>
              </w:rPr>
              <w:t>回）塑性加工春季講演会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回アジア接着会議（</w:t>
            </w:r>
            <w:r>
              <w:rPr>
                <w:sz w:val="17"/>
              </w:rPr>
              <w:t>AC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クトシティ浜松・静岡県浜松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工学シンポジウム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内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安全工学シンポジウム</w:t>
            </w:r>
            <w:r>
              <w:rPr>
                <w:sz w:val="17"/>
              </w:rPr>
              <w:t xml:space="preserve">2009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7-474-261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アルミニウム合金国際会議（</w:t>
            </w:r>
            <w:r>
              <w:rPr>
                <w:sz w:val="17"/>
              </w:rPr>
              <w:t>JCAA12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7 </w:t>
            </w:r>
            <w:r>
              <w:rPr>
                <w:sz w:val="17"/>
              </w:rPr>
              <w:t>回リスクベースメンテナンスの基礎と応用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-3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今出川キャンパス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講習会−高品位厚膜創製プロセ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機械学会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溶接鋼構造物の評価と施工に関する現状・展望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　−安全性・信頼性向上、溶接施工効率向上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総評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3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8 </w:t>
            </w:r>
            <w:r>
              <w:rPr>
                <w:sz w:val="17"/>
              </w:rPr>
              <w:t>回圧力容器関連規格の国内外動向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新たに制定された圧力設備維持規格（き裂状欠陥評価手法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　−</w:t>
            </w:r>
            <w:r>
              <w:rPr>
                <w:sz w:val="17"/>
              </w:rPr>
              <w:t>HPISZ101-1</w:t>
            </w:r>
            <w:r>
              <w:rPr>
                <w:sz w:val="17"/>
              </w:rPr>
              <w:t>規格の理解と実際への適用のために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0</w:t>
            </w:r>
            <w:r>
              <w:rPr>
                <w:sz w:val="17"/>
              </w:rPr>
              <w:t>回）塑性加工春季講演会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回アジア接着会議（</w:t>
            </w:r>
            <w:r>
              <w:rPr>
                <w:sz w:val="17"/>
              </w:rPr>
              <w:t>AC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クトシティ浜松・静岡県浜松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工学シンポジウム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内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安全工学シンポジウム</w:t>
            </w:r>
            <w:r>
              <w:rPr>
                <w:sz w:val="17"/>
              </w:rPr>
              <w:t xml:space="preserve">2009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7-474-261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アルミニウム合金国際会議（</w:t>
            </w:r>
            <w:r>
              <w:rPr>
                <w:sz w:val="17"/>
              </w:rPr>
              <w:t>JCAA12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8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新たに制定された圧力設備維持規格（き裂状欠陥評価手法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　−</w:t>
            </w:r>
            <w:r>
              <w:rPr>
                <w:sz w:val="17"/>
              </w:rPr>
              <w:t>HPISZ101-1</w:t>
            </w:r>
            <w:r>
              <w:rPr>
                <w:sz w:val="17"/>
              </w:rPr>
              <w:t>規格の理解と実際への適用のために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総合検査機器展（</w:t>
            </w:r>
            <w:r>
              <w:rPr>
                <w:sz w:val="17"/>
              </w:rPr>
              <w:t>JIM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フジサンケイビジネスアイ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73-618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1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鉄鋼材料の革新的高強度・高機能化基盤研究開発　第１回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金属系材料研究開発センタ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592-1283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電子顕微鏡大学−初心者と中堅のための電子顕微鏡技術セミナー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電顕学会」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19-354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回若手技術者のための技術者倫理セミナー　−技術系管理者におけるマネジメントとコミュニケーションを考える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明治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年度（第</w:t>
            </w:r>
            <w:r>
              <w:rPr>
                <w:sz w:val="17"/>
              </w:rPr>
              <w:t>40</w:t>
            </w:r>
            <w:r>
              <w:rPr>
                <w:sz w:val="17"/>
              </w:rPr>
              <w:t>回）塑性加工春季講演会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5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74</w:t>
            </w:r>
            <w:r>
              <w:rPr>
                <w:sz w:val="17"/>
              </w:rPr>
              <w:t>回塑性加工シンポジウム　自動車部品産業における今後のグローバル化の課題　−ものづくり日本の将来を問う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 xml:space="preserve">3 </w:t>
            </w:r>
            <w:r>
              <w:rPr>
                <w:sz w:val="17"/>
              </w:rPr>
              <w:t>回アジア接着会議（</w:t>
            </w:r>
            <w:r>
              <w:rPr>
                <w:sz w:val="17"/>
              </w:rPr>
              <w:t>ACA2009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アクトシティ浜松・静岡県浜松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5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工学シンポジウム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都内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安全工学シンポジウム</w:t>
            </w:r>
            <w:r>
              <w:rPr>
                <w:sz w:val="17"/>
              </w:rPr>
              <w:t xml:space="preserve">2009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7-474-261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'09</w:t>
            </w:r>
            <w:r>
              <w:rPr>
                <w:sz w:val="17"/>
              </w:rPr>
              <w:t>鉄鋼技術展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鋼構造出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642-70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アルミニウムブレージングセミナー−環境・エネルギー対応で進化するろう付技術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溶接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863-554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8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1</w:t>
            </w:r>
            <w:r>
              <w:rPr>
                <w:sz w:val="17"/>
              </w:rPr>
              <w:t>回海洋工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東京大学機械・生体系部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452-665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2</w:t>
            </w:r>
            <w:r>
              <w:rPr>
                <w:sz w:val="17"/>
              </w:rPr>
              <w:t>回アルミニウム合金国際会議（</w:t>
            </w:r>
            <w:r>
              <w:rPr>
                <w:sz w:val="17"/>
              </w:rPr>
              <w:t>JCAA12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徳島大学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2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8</w:t>
            </w:r>
            <w:r>
              <w:rPr>
                <w:sz w:val="17"/>
              </w:rPr>
              <w:t>回西山記念技術講座　次世代につなぐ鉄鋼学の展望</w:t>
            </w:r>
            <w:r>
              <w:rPr>
                <w:sz w:val="17"/>
              </w:rPr>
              <w:t>I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.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0.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1</w:t>
            </w:r>
            <w:r>
              <w:rPr>
                <w:sz w:val="17"/>
              </w:rPr>
              <w:t>回白石記念講座　ユビキタス時代に向けたチタンの元素戦略と新しい用途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.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0.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9</w:t>
            </w:r>
            <w:r>
              <w:rPr>
                <w:sz w:val="17"/>
              </w:rPr>
              <w:t>回西山記念技術講座　次世代につなぐ鉄鋼学の展望</w:t>
            </w:r>
            <w:r>
              <w:rPr>
                <w:sz w:val="17"/>
              </w:rPr>
              <w:t>II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.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1.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7</w:t>
            </w:r>
            <w:r>
              <w:rPr>
                <w:sz w:val="17"/>
              </w:rPr>
              <w:t>回機械材料・材料加工技術講演会−産学連携でスキルアップを図ろう！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富山国際会議場・富山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富山県立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766-56-750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1.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00</w:t>
            </w:r>
            <w:r>
              <w:rPr>
                <w:sz w:val="17"/>
              </w:rPr>
              <w:t>回西山記念技術講座　トップが語る鉄鋼技術の進歩と今後の展望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経団連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.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12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9</w:t>
            </w:r>
            <w:r>
              <w:rPr>
                <w:sz w:val="17"/>
              </w:rPr>
              <w:t>環境調和型設計とインバース・マニュファクチャリングに関する国際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ロイトン札幌・札幌市中央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Eco Design 2009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5472-2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cp:keywords/>
  <dc:language>en-US</dc:language>
  <cp:lastModifiedBy>Office 2004 体験版ユーザー</cp:lastModifiedBy>
  <cp:lastPrinted>2009-03-21T13:14:00Z</cp:lastPrinted>
  <dcterms:modified xsi:type="dcterms:W3CDTF">2009-04-15T08:39:00Z</dcterms:modified>
  <cp:revision>21</cp:revision>
  <dc:subject/>
  <dc:title>学会関連行事カレンダー</dc:title>
</cp:coreProperties>
</file>