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8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4"/>
        <w:jc w:val="right"/>
        <w:rPr/>
      </w:pPr>
      <w:r>
        <w:rPr/>
        <w:t>太字：本会主催　　　　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13"/>
        <w:gridCol w:w="2467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61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467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11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1.1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CAE</w:t>
            </w:r>
            <w:r>
              <w:rPr>
                <w:sz w:val="17"/>
              </w:rPr>
              <w:t>と伝熱工学−伝熱解析の基礎から応用まで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中央大学理工学部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精密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26-519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1.2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セミナー−ナノ構造制御した触媒・光触媒の設計・評価・応用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吹田キャンパス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金属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22-223-368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1.2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7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GTSJ</w:t>
            </w:r>
            <w:r>
              <w:rPr>
                <w:sz w:val="17"/>
              </w:rPr>
              <w:t>ガスタービンセミナー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（株）東芝本社・東京都港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ガスタービン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5-009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2.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９回エネルギー貯槽等技術基準と安全性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都中小企業振興公社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2.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85</w:t>
            </w:r>
            <w:r>
              <w:rPr>
                <w:sz w:val="17"/>
              </w:rPr>
              <w:t>回シンポジウム−アルミニウムの切削加工技術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（株）森精機製作所・千葉県船橋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軽金属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38-0232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2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LMP</w:t>
            </w:r>
            <w:r>
              <w:rPr>
                <w:sz w:val="17"/>
              </w:rPr>
              <w:t>シンポジウム</w:t>
            </w:r>
            <w:r>
              <w:rPr>
                <w:sz w:val="17"/>
              </w:rPr>
              <w:t>2009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レーザ加工の新プロセス展開と性能評価、規格化の最近のトレンド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建築会館・東京都港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7-152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2.1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 xml:space="preserve">8 </w:t>
            </w:r>
            <w:r>
              <w:rPr>
                <w:sz w:val="17"/>
              </w:rPr>
              <w:t>回圧力容器関連規格の国内外動向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自動車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3.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 xml:space="preserve">7 </w:t>
            </w:r>
            <w:r>
              <w:rPr>
                <w:sz w:val="17"/>
              </w:rPr>
              <w:t>回リスクベースメンテナンスの基礎と応用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自動車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3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JCOM-38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材料・構造の複合化と機能化に関するシンポジウム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同志社大学今出川キャンパス・京都市上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3.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講習会−高品位厚膜創製プロセス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機械学会・東京都新宿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60-3500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3.1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 xml:space="preserve">8 </w:t>
            </w:r>
            <w:r>
              <w:rPr>
                <w:sz w:val="17"/>
              </w:rPr>
              <w:t>回圧力容器関連規格の国内外動向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科学技術センター・大阪市西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総合検査機器展（</w:t>
            </w:r>
            <w:r>
              <w:rPr>
                <w:sz w:val="17"/>
              </w:rPr>
              <w:t>JIMA2009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フジサンケイビジネスアイ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73-6180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4.2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アルカディア市ヶ谷・東京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5.1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4</w:t>
            </w:r>
            <w:r>
              <w:rPr>
                <w:sz w:val="17"/>
              </w:rPr>
              <w:t>回計算工学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目黒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計算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19-354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5.2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3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21</w:t>
            </w:r>
            <w:r>
              <w:rPr>
                <w:sz w:val="17"/>
              </w:rPr>
              <w:t>年度（第</w:t>
            </w:r>
            <w:r>
              <w:rPr>
                <w:sz w:val="17"/>
              </w:rPr>
              <w:t>40</w:t>
            </w:r>
            <w:r>
              <w:rPr>
                <w:sz w:val="17"/>
              </w:rPr>
              <w:t>回）塑性加工春季講演会講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大学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6.7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 xml:space="preserve">3 </w:t>
            </w:r>
            <w:r>
              <w:rPr>
                <w:sz w:val="17"/>
              </w:rPr>
              <w:t>回アジア接着会議（</w:t>
            </w:r>
            <w:r>
              <w:rPr>
                <w:sz w:val="17"/>
              </w:rPr>
              <w:t>ACA2009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アクトシティ浜松・静岡県浜松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634-75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6.2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7.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LAMP2009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レーザ先端材料加工国際会議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神戸コンベンションセンター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レーザ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2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7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安全工学シンポジウム</w:t>
            </w:r>
            <w:r>
              <w:rPr>
                <w:sz w:val="17"/>
              </w:rPr>
              <w:t>2009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都内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安全工学シンポジウム</w:t>
            </w:r>
            <w:r>
              <w:rPr>
                <w:sz w:val="17"/>
              </w:rPr>
              <w:t xml:space="preserve">2009 </w:t>
            </w:r>
            <w:r>
              <w:rPr>
                <w:sz w:val="17"/>
              </w:rPr>
              <w:t>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47-474-261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7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高張力鋼の水力発電への適用に関する国際会議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高崎市内ホテル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高崎会議事務局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7.2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'09</w:t>
            </w:r>
            <w:r>
              <w:rPr>
                <w:sz w:val="17"/>
              </w:rPr>
              <w:t>鉄鋼技術展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鋼構造出版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642-700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9.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アルミニウム合金国際会議（</w:t>
            </w:r>
            <w:r>
              <w:rPr>
                <w:sz w:val="17"/>
              </w:rPr>
              <w:t>JCAA12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パシフィコ横浜・横浜市中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軽金属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38-023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9.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シンポジウム</w:t>
            </w:r>
            <w:r>
              <w:rPr>
                <w:sz w:val="17"/>
              </w:rPr>
              <w:t>ICCCI-2009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日航倉敷・岡山県倉敷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接合科学研究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4370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9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徳島大学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8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4"/>
        <w:jc w:val="right"/>
        <w:rPr/>
      </w:pPr>
      <w:r>
        <w:rPr/>
        <w:t>太字：本会主催　　　　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13"/>
        <w:gridCol w:w="2467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61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467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11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3.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 xml:space="preserve">7 </w:t>
            </w:r>
            <w:r>
              <w:rPr>
                <w:sz w:val="17"/>
              </w:rPr>
              <w:t>回リスクベースメンテナンスの基礎と応用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自動車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3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JCOM-38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材料・構造の複合化と機能化に関するシンポジウム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同志社大学今出川キャンパス・京都市上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3.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講習会−高品位厚膜創製プロセス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機械学会・東京都新宿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60-3500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3.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溶接鋼構造物の評価と施工に関する現状・展望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　−安全性・信頼性向上、溶接施工効率向上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総評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7-1524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3.1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 xml:space="preserve">8 </w:t>
            </w:r>
            <w:r>
              <w:rPr>
                <w:sz w:val="17"/>
              </w:rPr>
              <w:t>回圧力容器関連規格の国内外動向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科学技術センター・大阪市西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4.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新たに制定された圧力設備維持規格（き裂状欠陥評価手法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　−</w:t>
            </w:r>
            <w:r>
              <w:rPr>
                <w:sz w:val="17"/>
              </w:rPr>
              <w:t>HPISZ101-1</w:t>
            </w:r>
            <w:r>
              <w:rPr>
                <w:sz w:val="17"/>
              </w:rPr>
              <w:t>規格の理解と実際への適用のために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自動車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総合検査機器展（</w:t>
            </w:r>
            <w:r>
              <w:rPr>
                <w:sz w:val="17"/>
              </w:rPr>
              <w:t>JIMA2009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フジサンケイビジネスアイ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73-6180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4.2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アルカディア市ヶ谷・東京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5.1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4</w:t>
            </w:r>
            <w:r>
              <w:rPr>
                <w:sz w:val="17"/>
              </w:rPr>
              <w:t>回計算工学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目黒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計算工学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3-3219-354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5.2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3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21</w:t>
            </w:r>
            <w:r>
              <w:rPr>
                <w:sz w:val="17"/>
              </w:rPr>
              <w:t>年度（第</w:t>
            </w:r>
            <w:r>
              <w:rPr>
                <w:sz w:val="17"/>
              </w:rPr>
              <w:t>40</w:t>
            </w:r>
            <w:r>
              <w:rPr>
                <w:sz w:val="17"/>
              </w:rPr>
              <w:t>回）塑性加工春季講演会講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大学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6.7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 xml:space="preserve">3 </w:t>
            </w:r>
            <w:r>
              <w:rPr>
                <w:sz w:val="17"/>
              </w:rPr>
              <w:t>回アジア接着会議（</w:t>
            </w:r>
            <w:r>
              <w:rPr>
                <w:sz w:val="17"/>
              </w:rPr>
              <w:t>ACA2009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アクトシティ浜松・静岡県浜松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634-75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6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5</w:t>
            </w:r>
            <w:r>
              <w:rPr>
                <w:sz w:val="17"/>
              </w:rPr>
              <w:t>回画像センシング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パシフィコ横浜・横浜市西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画像センシング技術研究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7-057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6.2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7.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LAMP2009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レーザ先端材料加工国際会議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神戸コンベンションセンター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レーザ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2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7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安全工学シンポジウム</w:t>
            </w:r>
            <w:r>
              <w:rPr>
                <w:sz w:val="17"/>
              </w:rPr>
              <w:t>2009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都内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安全工学シンポジウム</w:t>
            </w:r>
            <w:r>
              <w:rPr>
                <w:sz w:val="17"/>
              </w:rPr>
              <w:t xml:space="preserve">2009 </w:t>
            </w:r>
            <w:r>
              <w:rPr>
                <w:sz w:val="17"/>
              </w:rPr>
              <w:t>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47-474-261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7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高張力鋼の水力発電への適用に関する国際会議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高崎市内ホテル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高崎会議事務局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7.2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'09</w:t>
            </w:r>
            <w:r>
              <w:rPr>
                <w:sz w:val="17"/>
              </w:rPr>
              <w:t>鉄鋼技術展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鋼構造出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3-5642-700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9.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アルミニウム合金国際会議（</w:t>
            </w:r>
            <w:r>
              <w:rPr>
                <w:sz w:val="17"/>
              </w:rPr>
              <w:t>JCAA12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パシフィコ横浜・横浜市中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軽金属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38-023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9.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シンポジウム</w:t>
            </w:r>
            <w:r>
              <w:rPr>
                <w:sz w:val="17"/>
              </w:rPr>
              <w:t>ICCCI-2009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日航倉敷・岡山県倉敷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接合科学研究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4370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9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徳島大学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" w:cs="Helvetica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" w:hAnsi="ＭＳ 明朝" w:cs="ＭＳ 明朝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明朝" w:hAnsi="ＭＳ 明朝" w:cs="ＭＳ 明朝"/>
      <w:kern w:val="0"/>
      <w:sz w:val="24"/>
    </w:rPr>
  </w:style>
  <w:style w:type="paragraph" w:styleId="Style14">
    <w:name w:val="行事"/>
    <w:basedOn w:val="Normal"/>
    <w:qFormat/>
    <w:pPr>
      <w:spacing w:lineRule="exact" w:line="220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4:18:00Z</dcterms:created>
  <dc:creator>***</dc:creator>
  <dc:description/>
  <cp:keywords/>
  <dc:language>en-US</dc:language>
  <cp:lastModifiedBy>Office 2004 体験版ユーザー</cp:lastModifiedBy>
  <cp:lastPrinted>2009-03-21T13:14:00Z</cp:lastPrinted>
  <dcterms:modified xsi:type="dcterms:W3CDTF">2009-03-21T04:18:00Z</dcterms:modified>
  <cp:revision>20</cp:revision>
  <dc:subject/>
  <dc:title>学会関連行事カレンダー</dc:title>
</cp:coreProperties>
</file>