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高温強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登別グランドホテル・コンベンションホール・北海道登別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討論会−放射光を用いた材料評価への取り組み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大田区産業プラザ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1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生産技術研究所・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APVC</w:t>
            </w:r>
            <w:r>
              <w:rPr>
                <w:sz w:val="17"/>
              </w:rPr>
              <w:t>分科会セミナー−世界のエネルギー・エコロジー動向と圧力設備の最新技術対応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7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株）東芝本社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９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中小企業振興公社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今出川キャンパス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総合検査機器展（</w:t>
            </w:r>
            <w:r>
              <w:rPr>
                <w:sz w:val="17"/>
              </w:rPr>
              <w:t>JIM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フジサンケイビジネスアイ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'09</w:t>
            </w:r>
            <w:r>
              <w:rPr>
                <w:sz w:val="17"/>
              </w:rPr>
              <w:t>鉄鋼技術展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鋼構造出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642-70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徳島大学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3</w:t>
            </w:r>
            <w:r>
              <w:rPr>
                <w:sz w:val="17"/>
              </w:rPr>
              <w:t>回腐食防食シンポジウム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体育館・東京都渋谷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0</w:t>
            </w:r>
            <w:r>
              <w:rPr>
                <w:sz w:val="17"/>
              </w:rPr>
              <w:t>回軽金属セミナー　アルミニウム合金の状態図と組織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北九州国際会議場・北九州市小倉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事故から学ぶリスクマネジメント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年日本鉄筋継手協会　調査研究発表会（大阪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30-098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レーザ加工技術の動向と今後の展開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簡易保険会館・東京都品川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若手研究者および技術者のための高温強度講習会（実習付き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明石市生涯学習センター・兵庫県明石市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鋼構造シンポジウム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ファッションタウン・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（大阪開催）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53rd FRP CON-EX2008</w:t>
            </w:r>
            <w:r>
              <w:rPr>
                <w:sz w:val="17"/>
              </w:rPr>
              <w:t>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実行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環境適合設計の基礎と実践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設計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48-630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1</w:t>
            </w:r>
            <w:r>
              <w:rPr>
                <w:sz w:val="17"/>
              </w:rPr>
              <w:t>回軽金属セミナー　アルミニウム合金の時効析出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市勧業館みやこめっせ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高温強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登別グランドホテル・コンベンションホール・北海道登別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1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生産技術研究所・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APVC</w:t>
            </w:r>
            <w:r>
              <w:rPr>
                <w:sz w:val="17"/>
              </w:rPr>
              <w:t>分科会セミナー−世界のエネルギー・エコロジー動向と圧力設備の最新技術対応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7</w:t>
            </w:r>
            <w:r>
              <w:rPr>
                <w:sz w:val="17"/>
              </w:rPr>
              <w:t>回技術セミナー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フォーミュラ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材料と環境討論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大学・長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材料と環境討論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大学工学部・長崎市文教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ステンレス鋼溶接施工におけるトラブル事例とその原因・対策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フォレスト仙台・仙台市青葉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, 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設計工学・システム部門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設計工学・システム部門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3</w:t>
            </w:r>
            <w:r>
              <w:rPr>
                <w:sz w:val="17"/>
              </w:rPr>
              <w:t>回腐食防食シンポジウム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体育館・東京都渋谷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事故から学ぶリスクマネジメント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レーザ加工技術の動向と今後の展開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簡易保険会館・東京都品川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鋼構造シンポジウム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ファッションタウン・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（大阪開催）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53rd FRP CON-EX2008</w:t>
            </w:r>
            <w:r>
              <w:rPr>
                <w:sz w:val="17"/>
              </w:rPr>
              <w:t>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実行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溶接工学夏季大学</w:t>
            </w:r>
            <w:r>
              <w:rPr>
                <w:sz w:val="17"/>
              </w:rPr>
              <w:t>（大阪大学　接合科学研究所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次世代研磨加工技術コース」</w:t>
            </w:r>
          </w:p>
          <w:p>
            <w:pPr>
              <w:pStyle w:val="Style14"/>
              <w:rPr/>
            </w:pPr>
            <w:r>
              <w:rPr/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部門委員会　第</w:t>
            </w:r>
            <w:r>
              <w:rPr>
                <w:sz w:val="17"/>
              </w:rPr>
              <w:t>263</w:t>
            </w:r>
            <w:r>
              <w:rPr>
                <w:sz w:val="17"/>
              </w:rPr>
              <w:t>回例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兵庫県立大学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8.1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第１部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第２部）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初心者のための有限要素法講習会（演習付）」（第１部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学術情報メディアセンター・京都市左京区）（第２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「機械の日」記念行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横浜市海港記念会館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全水道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フォーミュラ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, 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破壊事故−失敗知識の活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2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検査・評価・保全に関する連携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最新の高出力レーザの現状とその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−高精度，多機能の表面を創成するものづくり技術の可能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6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ガス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−リスクベースメンテナンスの基礎と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dc:language>en-US</dc:language>
  <cp:lastModifiedBy>*</cp:lastModifiedBy>
  <cp:lastPrinted>2007-10-18T10:51:00Z</cp:lastPrinted>
  <dcterms:modified xsi:type="dcterms:W3CDTF">2009-01-05T08:30:00Z</dcterms:modified>
  <cp:revision>15</cp:revision>
  <dc:subject/>
  <dc:title>学会関連行事カレンダー</dc:title>
</cp:coreProperties>
</file>