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3</w:t>
            </w:r>
            <w:r>
              <w:rPr>
                <w:sz w:val="17"/>
              </w:rPr>
              <w:t>回腐食防食シンポジウム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体育館・東京都渋谷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0</w:t>
            </w:r>
            <w:r>
              <w:rPr>
                <w:sz w:val="17"/>
              </w:rPr>
              <w:t>回軽金属セミナー　アルミニウム合金の状態図と組織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北九州国際会議場・北九州市小倉北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事故から学ぶリスクマネジメント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　特別講演・研究集会「アルミニウムスマート接合技術の最前線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荒田記念館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温学会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9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0</w:t>
            </w:r>
            <w:r>
              <w:rPr>
                <w:sz w:val="17"/>
              </w:rPr>
              <w:t>年日本鉄筋継手協会　調査研究発表会（大阪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筋継手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30-098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農工大学・東京都小金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0</w:t>
            </w:r>
            <w:r>
              <w:rPr>
                <w:sz w:val="17"/>
              </w:rPr>
              <w:t>回白石記念講座　社会基盤・産業基盤の安心・安全を支えるリスクベースインスペクション／リスクベースメンテナ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レーザ加工技術の動向と今後の展開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簡易保険会館・東京都品川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溶接接合工学振興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49-214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9</w:t>
            </w:r>
            <w:r>
              <w:rPr>
                <w:sz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広島大学・広島県東広島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若手研究者および技術者のための高温強度講習会（実習付き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明石市生涯学習センター・兵庫県明石市他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第</w:t>
            </w:r>
            <w:r>
              <w:rPr>
                <w:b/>
                <w:sz w:val="17"/>
              </w:rPr>
              <w:t>8</w:t>
            </w:r>
            <w:r>
              <w:rPr>
                <w:b/>
                <w:sz w:val="17"/>
              </w:rPr>
              <w:t>回国際溶接シンポジウム（</w:t>
            </w:r>
            <w:r>
              <w:rPr>
                <w:b/>
                <w:sz w:val="17"/>
              </w:rPr>
              <w:t>8WS</w:t>
            </w:r>
            <w:r>
              <w:rPr>
                <w:b/>
                <w:sz w:val="17"/>
              </w:rPr>
              <w:t>）</w:t>
            </w:r>
            <w:r>
              <w:rPr>
                <w:sz w:val="17"/>
              </w:rPr>
              <w:t>（国立京都国際会館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鋼構造シンポジウム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ファッションタウン・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鋼構造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5919-153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（大阪開催）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53rd FRP CON-EX2008</w:t>
            </w:r>
            <w:r>
              <w:rPr>
                <w:sz w:val="17"/>
              </w:rPr>
              <w:t>講演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強化プラスチック協会実行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2-337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環境適合設計の基礎と実践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埼玉大学東京ステーションカレッジ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設計工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5348-630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1</w:t>
            </w:r>
            <w:r>
              <w:rPr>
                <w:sz w:val="17"/>
              </w:rPr>
              <w:t>回軽金属セミナー　アルミニウム合金の時効析出−基礎から応用ま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市勧業館みやこめっせ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高温強度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登別グランドホテル・コンベンションホール・北海道登別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回信頼性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1</w:t>
            </w:r>
            <w:r>
              <w:rPr>
                <w:sz w:val="17"/>
              </w:rPr>
              <w:t>回レーザ加工学会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生産技術研究所・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UMRS</w:t>
            </w:r>
            <w:r>
              <w:rPr>
                <w:sz w:val="17"/>
              </w:rPr>
              <w:t>アジア国際会議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国際会議場・名古屋市熱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木材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6-039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APVC</w:t>
            </w:r>
            <w:r>
              <w:rPr>
                <w:sz w:val="17"/>
              </w:rPr>
              <w:t>分科会セミナー−世界のエネルギー・エコロジー動向と圧力設備の最新技術対応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自動車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ジャパ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472-2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9</w:t>
            </w:r>
            <w:r>
              <w:rPr>
                <w:sz w:val="17"/>
              </w:rPr>
              <w:t>回材料の衝撃問題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7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高張力鋼の水力発電への適用に関する国際会議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高崎市内ホテル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崎会議事務局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37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6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7</w:t>
            </w:r>
            <w:r>
              <w:rPr>
                <w:sz w:val="17"/>
              </w:rPr>
              <w:t>回技術セミナー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早稲田大学・東京都新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日本フォーミュラ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小笠山総合運動公園・静岡県掛川市／袋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5</w:t>
            </w:r>
            <w:r>
              <w:rPr>
                <w:sz w:val="17"/>
              </w:rPr>
              <w:t>回材料と環境討論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長崎大学・長崎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5</w:t>
            </w:r>
            <w:r>
              <w:rPr>
                <w:sz w:val="17"/>
              </w:rPr>
              <w:t>回材料と環境討論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長崎大学工学部・長崎市文教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ステンレス鋼溶接施工におけるトラブル事例とその原因・対策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フォレスト仙台・仙台市青葉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, 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6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設計工学・システム部門講演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設計工学・システム部門講演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鋼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919-153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7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63</w:t>
            </w:r>
            <w:r>
              <w:rPr>
                <w:sz w:val="17"/>
              </w:rPr>
              <w:t>回腐食防食シンポジウム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体育館・東京都渋谷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腐食防食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5-11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事故から学ぶリスクマネジメント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　特別講演・研究集会「アルミニウムスマート接合技術の最前線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荒田記念館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温学会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9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農工大学・東京都小金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0</w:t>
            </w:r>
            <w:r>
              <w:rPr>
                <w:sz w:val="17"/>
              </w:rPr>
              <w:t>回白石記念講座　社会基盤・産業基盤の安心・安全を支えるリスクベースインスペクション／リスクベースメンテナ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レーザ加工技術の動向と今後の展開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簡易保険会館・東京都品川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溶接接合工学振興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49-214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9</w:t>
            </w:r>
            <w:r>
              <w:rPr>
                <w:sz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広島大学・広島県東広島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第</w:t>
            </w:r>
            <w:r>
              <w:rPr>
                <w:b/>
                <w:sz w:val="17"/>
              </w:rPr>
              <w:t>8</w:t>
            </w:r>
            <w:r>
              <w:rPr>
                <w:b/>
                <w:sz w:val="17"/>
              </w:rPr>
              <w:t>回国際溶接シンポジウム（</w:t>
            </w:r>
            <w:r>
              <w:rPr>
                <w:b/>
                <w:sz w:val="17"/>
              </w:rPr>
              <w:t>8WS</w:t>
            </w:r>
            <w:r>
              <w:rPr>
                <w:b/>
                <w:sz w:val="17"/>
              </w:rPr>
              <w:t>）</w:t>
            </w:r>
            <w:r>
              <w:rPr>
                <w:sz w:val="17"/>
              </w:rPr>
              <w:t>（国立京都国際会館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鋼構造シンポジウム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ファッションタウン・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鋼構造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919-153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（大阪開催）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2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53rd FRP CON-EX2008</w:t>
            </w:r>
            <w:r>
              <w:rPr>
                <w:sz w:val="17"/>
              </w:rPr>
              <w:t>講演会」</w:t>
            </w:r>
            <w:r>
              <w:rPr>
                <w:rFonts w:eastAsia="Century;Arial"/>
                <w:sz w:val="17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強化プラスチック協会実行委員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2-3370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回信頼性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UMRS</w:t>
            </w:r>
            <w:r>
              <w:rPr>
                <w:sz w:val="17"/>
              </w:rPr>
              <w:t>アジア国際会議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国際会議場・名古屋市熱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木材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6-039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ジャパ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472-2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9</w:t>
            </w:r>
            <w:r>
              <w:rPr>
                <w:sz w:val="17"/>
              </w:rPr>
              <w:t>回材料の衝撃問題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37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4</w:t>
            </w:r>
            <w:r>
              <w:rPr>
                <w:sz w:val="17"/>
              </w:rPr>
              <w:t>回シンポジウム　アルミニウムと鉄鋼の接合技術−基礎から応用ま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水戸市民会館・茨城県水戸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溶接工学夏季大学</w:t>
            </w:r>
            <w:r>
              <w:rPr>
                <w:sz w:val="17"/>
              </w:rPr>
              <w:t>（大阪大学　接合科学研究所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次世代研磨加工技術コース」</w:t>
            </w:r>
          </w:p>
          <w:p>
            <w:pPr>
              <w:pStyle w:val="Style14"/>
              <w:rPr/>
            </w:pPr>
            <w:r>
              <w:rPr/>
              <w:t>（かながわサイエンスパーク・川崎市高津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車体構造形成技術の未来像−設計効率化と環境保全の視点から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2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腐食防食部門委員会　第</w:t>
            </w:r>
            <w:r>
              <w:rPr>
                <w:sz w:val="17"/>
              </w:rPr>
              <w:t>263</w:t>
            </w:r>
            <w:r>
              <w:rPr>
                <w:sz w:val="17"/>
              </w:rPr>
              <w:t>回例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兵庫県立大学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998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8.1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第１部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第２部）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初心者のための有限要素法講習会（演習付）」（第１部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学術情報メディアセンター・京都市左京区）（第２部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「機械の日」記念行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横浜市海港記念会館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5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圧力機器および配管におけるガスケットフランジ締結体のシーリングテクノロジ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全水道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上智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日本フォーミュラ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小笠山総合運動公園・静岡県掛川市／袋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, 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6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7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　特別講演・研究集会「アルミニウムスマート接合技術の最前線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荒田記念館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温学会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9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農工大学・東京都小金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0</w:t>
            </w:r>
            <w:r>
              <w:rPr>
                <w:sz w:val="17"/>
              </w:rPr>
              <w:t>回白石記念講座　社会基盤・産業基盤の安心・安全を支えるリスクベースインスペクション／リスクベースメンテナ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9</w:t>
            </w:r>
            <w:r>
              <w:rPr>
                <w:sz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広島大学・広島県東広島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第</w:t>
            </w:r>
            <w:r>
              <w:rPr>
                <w:b/>
                <w:sz w:val="17"/>
              </w:rPr>
              <w:t>8</w:t>
            </w:r>
            <w:r>
              <w:rPr>
                <w:b/>
                <w:sz w:val="17"/>
              </w:rPr>
              <w:t>回国際溶接シンポジウム（</w:t>
            </w:r>
            <w:r>
              <w:rPr>
                <w:b/>
                <w:sz w:val="17"/>
              </w:rPr>
              <w:t>8WS</w:t>
            </w:r>
            <w:r>
              <w:rPr>
                <w:b/>
                <w:sz w:val="17"/>
              </w:rPr>
              <w:t>）</w:t>
            </w:r>
            <w:r>
              <w:rPr>
                <w:sz w:val="17"/>
              </w:rPr>
              <w:t>（国立京都国際会館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回信頼性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UMRS</w:t>
            </w:r>
            <w:r>
              <w:rPr>
                <w:sz w:val="17"/>
              </w:rPr>
              <w:t>アジア国際会議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国際会議場・名古屋市熱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木材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6-039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ジャパ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472-2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9</w:t>
            </w:r>
            <w:r>
              <w:rPr>
                <w:sz w:val="17"/>
              </w:rPr>
              <w:t>回材料の衝撃問題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37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4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5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破壊事故−失敗知識の活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4</w:t>
            </w:r>
            <w:r>
              <w:rPr>
                <w:sz w:val="17"/>
              </w:rPr>
              <w:t>回シンポジウム　アルミニウムと鉄鋼の接合技術−基礎から応用ま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水戸市民会館・茨城県水戸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車体構造形成技術の未来像−設計効率化と環境保全の視点から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上智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6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7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　特別講演・研究集会「アルミニウムスマート接合技術の最前線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荒田記念館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温学会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6-6879-8698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0</w:t>
            </w:r>
            <w:r>
              <w:rPr>
                <w:sz w:val="17"/>
              </w:rPr>
              <w:t>回白石記念講座　社会基盤・産業基盤の安心・安全を支えるリスクベースインスペクション／リスクベースメンテナ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9</w:t>
            </w:r>
            <w:r>
              <w:rPr>
                <w:sz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広島大学・広島県東広島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UMRS</w:t>
            </w:r>
            <w:r>
              <w:rPr>
                <w:sz w:val="17"/>
              </w:rPr>
              <w:t>アジア国際会議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国際会議場・名古屋市熱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木材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6-039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ジャパ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472-256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6-6879-864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16</w:t>
            </w:r>
            <w:r>
              <w:rPr/>
              <w:t>回電子顕微鏡大学−初心者と中堅のための電子顕微鏡技術セミナー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車体構造の信頼性開発を支える負荷計測と接合技術シンポジウム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化学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最新の非破壊検査と認証制度の動向−レベル</w:t>
            </w:r>
            <w:r>
              <w:rPr/>
              <w:t>2,3</w:t>
            </w:r>
            <w:r>
              <w:rPr/>
              <w:t>非破壊試験技術者のための学術セミナー−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工業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ノートパソコンで出来る原子レベルのシミュ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機械振興会館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4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5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27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3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37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16</w:t>
            </w:r>
            <w:r>
              <w:rPr/>
              <w:t>回電子顕微鏡大学−初心者と中堅のための電子顕微鏡技術セミナー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車体構造の信頼性開発を支える負荷計測と接合技術シンポジウム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化学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最新の非破壊検査と認証制度の動向−レベル</w:t>
            </w:r>
            <w:r>
              <w:rPr/>
              <w:t>2,3</w:t>
            </w:r>
            <w:r>
              <w:rPr/>
              <w:t>非破壊試験技術者のための学術セミナー−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ノートパソコンで出来る原子レベルのシミュ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機械振興会館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</w:t>
            </w:r>
            <w:r>
              <w:rPr>
                <w:sz w:val="17"/>
              </w:rPr>
              <w:t>Pio</w:t>
            </w:r>
            <w:r>
              <w:rPr>
                <w:sz w:val="17"/>
              </w:rPr>
              <w:t>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検査・評価・保全に関する連携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08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最新の高出力レーザの現状とその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めっき技術の最先端と新展開−高精度，多機能の表面を創成するものづくり技術の可能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6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GTSJ</w:t>
            </w:r>
            <w:r>
              <w:rPr>
                <w:sz w:val="17"/>
              </w:rPr>
              <w:t>ガスタービンセミナ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ガス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3365-00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セミナー−リスクベースメンテナンスの基礎と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機械・構造物の強度設計，安全性評価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3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37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" w:hAnsi="ＭＳ 明朝" w:cs="ＭＳ 明朝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8:00Z</dcterms:created>
  <dc:creator>***</dc:creator>
  <dc:description/>
  <dc:language>en-US</dc:language>
  <cp:lastModifiedBy>*</cp:lastModifiedBy>
  <cp:lastPrinted>2007-10-18T10:51:00Z</cp:lastPrinted>
  <dcterms:modified xsi:type="dcterms:W3CDTF">2008-10-29T10:36:00Z</dcterms:modified>
  <cp:revision>13</cp:revision>
  <dc:subject/>
  <dc:title>学会関連行事カレンダー</dc:title>
</cp:coreProperties>
</file>