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"/>
                <w:color w:val="FFFFFF"/>
                <w:sz w:val="32"/>
              </w:rPr>
              <w:t>学会・協賛等関連行事案内　　　　</w:t>
            </w:r>
            <w:r>
              <w:rPr>
                <w:rFonts w:eastAsia="Century;Arial"/>
                <w:color w:val="FFFFFF"/>
                <w:sz w:val="3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77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5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Style14"/>
        <w:jc w:val="right"/>
        <w:rPr/>
      </w:pPr>
      <w:r>
        <w:rPr/>
        <w:t>太字：本会主催　　　　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13"/>
        <w:gridCol w:w="2467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61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467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113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84</w:t>
            </w:r>
            <w:r>
              <w:rPr>
                <w:sz w:val="17"/>
              </w:rPr>
              <w:t>回シンポジウム　アルミニウムと鉄鋼の接合技術−基礎から応用まで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軽金属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538-0232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3</w:t>
            </w:r>
            <w:r>
              <w:rPr>
                <w:sz w:val="17"/>
              </w:rPr>
              <w:t>回Ｘ線材料強度に関するシンポジウム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TEL:03-3434-821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日本保全学会　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学術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水戸市民会館・茨城県水戸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保全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14-5430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15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溶接工学夏季大学</w:t>
            </w:r>
            <w:r>
              <w:rPr>
                <w:sz w:val="17"/>
              </w:rPr>
              <w:t>（大阪大学　接合科学研究所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15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3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次世代研磨加工技術コース」</w:t>
            </w:r>
          </w:p>
          <w:p>
            <w:pPr>
              <w:pStyle w:val="Style14"/>
              <w:rPr/>
            </w:pPr>
            <w:r>
              <w:rPr/>
              <w:t>（かながわサイエンスパーク・川崎市高津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神奈川科学技術アカデミー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EL:044-819-2033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2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シンポジウム　車体構造形成技術の未来像−設計効率化と環境保全の視点から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化学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自動車技術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:03-03-3262-82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2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腐食防食部門委員会　第</w:t>
            </w:r>
            <w:r>
              <w:rPr>
                <w:sz w:val="17"/>
              </w:rPr>
              <w:t>263</w:t>
            </w:r>
            <w:r>
              <w:rPr>
                <w:sz w:val="17"/>
              </w:rPr>
              <w:t>回例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兵庫県立大学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998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3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8.1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第１部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8.2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2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第２部）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8</w:t>
            </w:r>
            <w:r>
              <w:rPr>
                <w:sz w:val="17"/>
              </w:rPr>
              <w:t>回初心者のための有限要素法講習会（演習付）」（第１部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都大学学術情報メディアセンター・京都市左京区）（第２部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8.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「機械の日」記念行事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横浜市海港記念会館・横浜市中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機械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360-3505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8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圧力機器および配管におけるガスケットフランジ締結体のシーリングテクノロジー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全水道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8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初心者のための疲労設計講習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上智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北九州国際会議場・小倉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日本フォーミュラ大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小笠山総合運動公園・静岡県掛川市／袋井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自動車技術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62-82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9, 24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6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塑性加工基盤技術コース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目黒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神奈川科学技術アカデミー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44-819-2033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6</w:t>
            </w:r>
            <w:r>
              <w:rPr>
                <w:sz w:val="17"/>
              </w:rPr>
              <w:t>回西山記念技術講座−鉄鋼原料の動向と製鉄技術の新展開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西山記念会館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3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7</w:t>
            </w:r>
            <w:r>
              <w:rPr>
                <w:sz w:val="17"/>
              </w:rPr>
              <w:t>回西山記念技術講座−鉄鋼原料の動向と製鉄技術の新展開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1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大阪大学接合科学研究所　特別講演・研究集会「アルミニウムスマート接合技術の最前線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大学荒田記念館・大阪府茨木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高温学会</w:t>
            </w:r>
            <w:r>
              <w:rPr>
                <w:rFonts w:eastAsia="Century;Arial"/>
                <w:sz w:val="17"/>
              </w:rPr>
              <w:t xml:space="preserve"> </w:t>
            </w:r>
            <w:r>
              <w:rPr>
                <w:sz w:val="17"/>
              </w:rPr>
              <w:t>事務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98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塑性加工基盤技術コース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農工大学・東京都小金井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神奈川科学技術アカデミー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44-819-2033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0</w:t>
            </w:r>
            <w:r>
              <w:rPr>
                <w:sz w:val="17"/>
              </w:rPr>
              <w:t>回白石記念講座　社会基盤・産業基盤の安心・安全を支えるリスクベースインスペクション／リスクベースメンテナンス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3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.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3</w:t>
            </w:r>
            <w:r>
              <w:rPr>
                <w:sz w:val="17"/>
              </w:rPr>
              <w:t>回国際工作機械技術者会議（</w:t>
            </w:r>
            <w:r>
              <w:rPr>
                <w:sz w:val="17"/>
              </w:rPr>
              <w:t>13th IMEC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工作機械工業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4-39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7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9</w:t>
            </w:r>
            <w:r>
              <w:rPr>
                <w:sz w:val="17"/>
              </w:rPr>
              <w:t>回塑性加工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広島大学・広島県東広島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13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回初心者のための疲労設計講習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名城大学・名古屋市天白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1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第</w:t>
            </w:r>
            <w:r>
              <w:rPr>
                <w:b/>
                <w:sz w:val="17"/>
              </w:rPr>
              <w:t>8</w:t>
            </w:r>
            <w:r>
              <w:rPr>
                <w:b/>
                <w:sz w:val="17"/>
              </w:rPr>
              <w:t>回国際溶接シンポジウム（</w:t>
            </w:r>
            <w:r>
              <w:rPr>
                <w:b/>
                <w:sz w:val="17"/>
              </w:rPr>
              <w:t>8WS</w:t>
            </w:r>
            <w:r>
              <w:rPr>
                <w:b/>
                <w:sz w:val="17"/>
              </w:rPr>
              <w:t>）</w:t>
            </w:r>
            <w:r>
              <w:rPr>
                <w:sz w:val="17"/>
              </w:rPr>
              <w:t>（国立京都国際会館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9</w:t>
            </w:r>
            <w:r>
              <w:rPr>
                <w:sz w:val="17"/>
              </w:rPr>
              <w:t>回疲労シンポジウム（第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回日中合同疲労シンポジウム併設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大会館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4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3</w:t>
            </w:r>
            <w:r>
              <w:rPr>
                <w:sz w:val="17"/>
              </w:rPr>
              <w:t>回信頼性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キャンパス・イノベーションセンター・東京都港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AE</w:t>
            </w:r>
            <w:r>
              <w:rPr>
                <w:sz w:val="17"/>
              </w:rPr>
              <w:t>国際シンポジウム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都大学・京都市西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京都大学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383-32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IUMRS</w:t>
            </w:r>
            <w:r>
              <w:rPr>
                <w:sz w:val="17"/>
              </w:rPr>
              <w:t>アジア国際会議</w:t>
            </w:r>
            <w:r>
              <w:rPr>
                <w:sz w:val="17"/>
              </w:rPr>
              <w:t>2008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名古屋市国際会議場・名古屋市熱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木材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816-039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1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エコデザイン</w:t>
            </w:r>
            <w:r>
              <w:rPr>
                <w:sz w:val="17"/>
              </w:rPr>
              <w:t>2008</w:t>
            </w:r>
            <w:r>
              <w:rPr>
                <w:sz w:val="17"/>
              </w:rPr>
              <w:t>ジャパン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エコデザイン学会連合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472-25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1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9</w:t>
            </w:r>
            <w:r>
              <w:rPr>
                <w:sz w:val="17"/>
              </w:rPr>
              <w:t>回材料の衝撃問題シンポジウム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京大会館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TEL:075-761-5321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4.2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アルカディア市ヶ谷・東京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6.2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7.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LAMP2009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レーザ先端材料加工国際会議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神戸コンベンションセンター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レーザ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42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9.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国際シンポジウム</w:t>
            </w:r>
            <w:r>
              <w:rPr>
                <w:sz w:val="17"/>
              </w:rPr>
              <w:t>ICCCI-2009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ホテル日航倉敷・岡山県倉敷市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大阪大学接合科学研究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4370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"/>
                <w:color w:val="FFFFFF"/>
                <w:sz w:val="32"/>
              </w:rPr>
              <w:t>学会・協賛等関連行事案内　　　　</w:t>
            </w:r>
            <w:r>
              <w:rPr>
                <w:rFonts w:eastAsia="Century;Arial"/>
                <w:color w:val="FFFFFF"/>
                <w:sz w:val="3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77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4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13"/>
        <w:gridCol w:w="2467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61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467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113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4</w:t>
            </w:r>
            <w:r>
              <w:rPr>
                <w:sz w:val="17"/>
              </w:rPr>
              <w:t>回西山記念技術講座−</w:t>
            </w:r>
            <w:r>
              <w:rPr>
                <w:sz w:val="17"/>
              </w:rPr>
              <w:t>Co2</w:t>
            </w:r>
            <w:r>
              <w:rPr>
                <w:sz w:val="17"/>
              </w:rPr>
              <w:t>削減に向けた耐熱鋼高温化の最近の進展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4</w:t>
            </w:r>
            <w:r>
              <w:rPr>
                <w:sz w:val="17"/>
              </w:rPr>
              <w:t>回画像センシング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パシフィコ横浜・横浜市西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画像センシング技術研究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367-057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8</w:t>
            </w:r>
            <w:r>
              <w:rPr>
                <w:sz w:val="17"/>
              </w:rPr>
              <w:t>回圧力設備の材料、設計、施工、維持管理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教育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5</w:t>
            </w:r>
            <w:r>
              <w:rPr>
                <w:sz w:val="17"/>
              </w:rPr>
              <w:t>回西山記念技術講座−</w:t>
            </w:r>
            <w:r>
              <w:rPr>
                <w:sz w:val="17"/>
              </w:rPr>
              <w:t>Co2</w:t>
            </w:r>
            <w:r>
              <w:rPr>
                <w:sz w:val="17"/>
              </w:rPr>
              <w:t>削減に向けた耐熱鋼高温化の最近の進展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西山記念会館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核融合エネルギー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青森市民ホール他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原子力学会・プラズマ・核融合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508-12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破壊事故−失敗知識の活用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科学技術センター・大阪市西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6</w:t>
            </w:r>
            <w:r>
              <w:rPr>
                <w:sz w:val="17"/>
              </w:rPr>
              <w:t>回日本接着学会年次大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関西大学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634-7561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84</w:t>
            </w:r>
            <w:r>
              <w:rPr>
                <w:sz w:val="17"/>
              </w:rPr>
              <w:t>回シンポジウム　アルミニウムと鉄鋼の接合技術−基礎から応用まで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軽金属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538-0232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3</w:t>
            </w:r>
            <w:r>
              <w:rPr>
                <w:sz w:val="17"/>
              </w:rPr>
              <w:t>回Ｘ線材料強度に関するシンポジウム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TEL:03-3434-821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日本保全学会　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学術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水戸市民会館・茨城県水戸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保全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14-5430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2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シンポジウム　車体構造形成技術の未来像−設計効率化と環境保全の視点から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化学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自動車技術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03-3262-82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8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初心者のための疲労設計講習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上智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北九州国際会議場・小倉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6</w:t>
            </w:r>
            <w:r>
              <w:rPr>
                <w:sz w:val="17"/>
              </w:rPr>
              <w:t>回西山記念技術講座−鉄鋼原料の動向と製鉄技術の新展開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西山記念会館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3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7</w:t>
            </w:r>
            <w:r>
              <w:rPr>
                <w:sz w:val="17"/>
              </w:rPr>
              <w:t>回西山記念技術講座−鉄鋼原料の動向と製鉄技術の新展開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1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大阪大学接合科学研究所　特別講演・研究集会「アルミニウムスマート接合技術の最前線」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大学荒田記念館・大阪府茨木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高温学会</w:t>
            </w:r>
            <w:r>
              <w:rPr>
                <w:rFonts w:eastAsia="Century;Arial"/>
                <w:sz w:val="17"/>
              </w:rPr>
              <w:t xml:space="preserve"> </w:t>
            </w:r>
            <w:r>
              <w:rPr>
                <w:sz w:val="17"/>
              </w:rPr>
              <w:t>事務局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98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0</w:t>
            </w:r>
            <w:r>
              <w:rPr>
                <w:sz w:val="17"/>
              </w:rPr>
              <w:t>回白石記念講座　社会基盤・産業基盤の安心・安全を支えるリスクベースインスペクション／リスクベースメンテナンス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3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.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3</w:t>
            </w:r>
            <w:r>
              <w:rPr>
                <w:sz w:val="17"/>
              </w:rPr>
              <w:t>回国際工作機械技術者会議（</w:t>
            </w:r>
            <w:r>
              <w:rPr>
                <w:sz w:val="17"/>
              </w:rPr>
              <w:t>13th IMEC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工作機械工業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4-39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7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9</w:t>
            </w:r>
            <w:r>
              <w:rPr>
                <w:sz w:val="17"/>
              </w:rPr>
              <w:t>回塑性加工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広島大学・広島県東広島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13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回初心者のための疲労設計講習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名城大学・名古屋市天白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9</w:t>
            </w:r>
            <w:r>
              <w:rPr>
                <w:sz w:val="17"/>
              </w:rPr>
              <w:t>回疲労シンポジウム（第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回日中合同疲労シンポジウム併設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大会館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AE</w:t>
            </w:r>
            <w:r>
              <w:rPr>
                <w:sz w:val="17"/>
              </w:rPr>
              <w:t>国際シンポジウム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都大学・京都市西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京都大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:075-383-32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IUMRS</w:t>
            </w:r>
            <w:r>
              <w:rPr>
                <w:sz w:val="17"/>
              </w:rPr>
              <w:t>アジア国際会議</w:t>
            </w:r>
            <w:r>
              <w:rPr>
                <w:sz w:val="17"/>
              </w:rPr>
              <w:t>2008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名古屋市国際会議場・名古屋市熱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木材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816-0396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1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エコデザイン</w:t>
            </w:r>
            <w:r>
              <w:rPr>
                <w:sz w:val="17"/>
              </w:rPr>
              <w:t>2008</w:t>
            </w:r>
            <w:r>
              <w:rPr>
                <w:sz w:val="17"/>
              </w:rPr>
              <w:t>ジャパン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エコデザイン学会連合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472-2561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4.2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4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アルカディア市ヶ谷・東京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1.6.2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7.2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LAMP2009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レーザ先端材料加工国際会議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神戸コンベンションセンター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レーザ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879-8642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"/>
                <w:color w:val="FFFFFF"/>
                <w:sz w:val="32"/>
              </w:rPr>
              <w:t>学会・協賛等関連行事案内　　　　</w:t>
            </w:r>
            <w:r>
              <w:rPr>
                <w:rFonts w:eastAsia="Century;Arial"/>
                <w:color w:val="FFFFFF"/>
                <w:sz w:val="3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77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3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13"/>
        <w:gridCol w:w="2467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5613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467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問い合わせ先</w:t>
            </w:r>
          </w:p>
        </w:tc>
      </w:tr>
      <w:tr>
        <w:trPr>
          <w:trHeight w:val="113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ハイアット・リージェンシー・オーサカ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</w:t>
            </w:r>
            <w:r>
              <w:rPr/>
              <w:t>OCEANS'08 MTS / IEEE / KOBE-TECHNO-OCEAN'08</w:t>
            </w:r>
            <w:r>
              <w:rPr/>
              <w:t>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神戸国際展示場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財）神戸国際観光コンベンション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8-303-0029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第</w:t>
            </w:r>
            <w:r>
              <w:rPr/>
              <w:t>16</w:t>
            </w:r>
            <w:r>
              <w:rPr/>
              <w:t>回電子顕微鏡大学−初心者と中堅のための電子顕微鏡技術セミナー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東京大学・東京都文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顕微鏡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41-4548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2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車体構造の信頼性開発を支える負荷計測と接合技術シンポジウム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化学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自動車技術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62-8214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2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最新の非破壊検査と認証制度の動向−レベル</w:t>
            </w:r>
            <w:r>
              <w:rPr/>
              <w:t>2,3</w:t>
            </w:r>
            <w:r>
              <w:rPr/>
              <w:t>非破壊試験技術者のための学術セミナー−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東京工業大学・東京都目黒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:03-5821-5105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3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第</w:t>
            </w:r>
            <w:r>
              <w:rPr/>
              <w:t>39</w:t>
            </w:r>
            <w:r>
              <w:rPr/>
              <w:t>回塑性加工春季講演会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日本大学・千葉県習志野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8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The 41th CIRP Conference on Manufacturing Systems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精密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26-5191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3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ノートパソコンで出来る原子レベルのシミュレーション入門講習会−分子動力学計算と電子状態計算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機械振興会館・東京都港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0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4</w:t>
            </w:r>
            <w:r>
              <w:rPr>
                <w:sz w:val="17"/>
              </w:rPr>
              <w:t>回西山記念技術講座−</w:t>
            </w:r>
            <w:r>
              <w:rPr>
                <w:sz w:val="17"/>
              </w:rPr>
              <w:t>Co2</w:t>
            </w:r>
            <w:r>
              <w:rPr>
                <w:sz w:val="17"/>
              </w:rPr>
              <w:t>削減に向けた耐熱鋼高温化の最近の進展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電機大学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4</w:t>
            </w:r>
            <w:r>
              <w:rPr>
                <w:sz w:val="17"/>
              </w:rPr>
              <w:t>回画像センシング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パシフィコ横浜・横浜市西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画像センシング技術研究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367-057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8</w:t>
            </w:r>
            <w:r>
              <w:rPr>
                <w:sz w:val="17"/>
              </w:rPr>
              <w:t>回圧力設備の材料、設計、施工、維持管理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教育会館・東京都千代田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9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5</w:t>
            </w:r>
            <w:r>
              <w:rPr>
                <w:sz w:val="17"/>
              </w:rPr>
              <w:t>回西山記念技術講座−</w:t>
            </w:r>
            <w:r>
              <w:rPr>
                <w:sz w:val="17"/>
              </w:rPr>
              <w:t>Co2</w:t>
            </w:r>
            <w:r>
              <w:rPr>
                <w:sz w:val="17"/>
              </w:rPr>
              <w:t>削減に向けた耐熱鋼高温化の最近の進展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西山記念会館・神戸市中央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鉄鋼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09-7014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核融合エネルギー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青森市民ホール他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原子力学会・プラズマ・核融合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508-12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7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6</w:t>
            </w:r>
            <w:r>
              <w:rPr>
                <w:sz w:val="17"/>
              </w:rPr>
              <w:t>回日本接着学会年次大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関西大学・大阪府吹田市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:06-6634-75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3</w:t>
            </w:r>
            <w:r>
              <w:rPr>
                <w:sz w:val="17"/>
              </w:rPr>
              <w:t>回Ｘ線材料強度に関するシンポジウム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TEL:03-3434-8216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北九州国際会議場・小倉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3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.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3</w:t>
            </w:r>
            <w:r>
              <w:rPr>
                <w:sz w:val="17"/>
              </w:rPr>
              <w:t>回国際工作機械技術者会議（</w:t>
            </w:r>
            <w:r>
              <w:rPr>
                <w:sz w:val="17"/>
              </w:rPr>
              <w:t>13th IMEC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工作機械工業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4-396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1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29</w:t>
            </w:r>
            <w:r>
              <w:rPr>
                <w:sz w:val="17"/>
              </w:rPr>
              <w:t>回疲労シンポジウム（第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回日中合同疲労シンポジウム併設）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大会館・京都市左京区）</w:t>
            </w:r>
          </w:p>
        </w:tc>
        <w:tc>
          <w:tcPr>
            <w:tcW w:w="2467" w:type="dxa"/>
            <w:tcBorders>
              <w:left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2.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9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AE</w:t>
            </w:r>
            <w:r>
              <w:rPr>
                <w:sz w:val="17"/>
              </w:rPr>
              <w:t>国際シンポジウム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京都大学・京都市西京区）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京都大学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383-3261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"/>
                <w:color w:val="FFFFFF"/>
                <w:sz w:val="32"/>
              </w:rPr>
              <w:t>学会・協賛等関連行事案内　　　　</w:t>
            </w:r>
            <w:r>
              <w:rPr>
                <w:rFonts w:eastAsia="Century;Arial"/>
                <w:color w:val="FFFFFF"/>
                <w:sz w:val="3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77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819"/>
        <w:gridCol w:w="2126"/>
        <w:gridCol w:w="1134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819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問い合わせ先</w:t>
            </w:r>
          </w:p>
        </w:tc>
        <w:tc>
          <w:tcPr>
            <w:tcW w:w="1134" w:type="dxa"/>
            <w:tcBorders>
              <w:lef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記事掲載号</w:t>
            </w:r>
          </w:p>
        </w:tc>
      </w:tr>
      <w:tr>
        <w:trPr>
          <w:trHeight w:val="127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3.1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JCOM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37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材料・構造の複合化と機能化に関するシンポジウム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同志社大学・京都市上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: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ハイアット・リージェンシー・オーサカ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</w:t>
            </w:r>
            <w:r>
              <w:rPr/>
              <w:t>OCEANS'08 MTS / IEEE / KOBE-TECHNO-OCEAN'08</w:t>
            </w:r>
            <w:r>
              <w:rPr/>
              <w:t>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神戸国際展示場・神戸市中央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財）神戸国際観光コンベンション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8-303-00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2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第</w:t>
            </w:r>
            <w:r>
              <w:rPr/>
              <w:t>16</w:t>
            </w:r>
            <w:r>
              <w:rPr/>
              <w:t>回電子顕微鏡大学−初心者と中堅のための電子顕微鏡技術セミナー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東京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顕微鏡学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:03-5841-45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2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車体構造の信頼性開発を支える負荷計測と接合技術シンポジウム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化学会館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自動車技術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62-82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2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最新の非破壊検査と認証制度の動向−レベル</w:t>
            </w:r>
            <w:r>
              <w:rPr/>
              <w:t>2,3</w:t>
            </w:r>
            <w:r>
              <w:rPr/>
              <w:t>非破壊試験技術者のための学術セミナー−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東京工業大学・東京都目黒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21-5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3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第</w:t>
            </w:r>
            <w:r>
              <w:rPr/>
              <w:t>39</w:t>
            </w:r>
            <w:r>
              <w:rPr/>
              <w:t>回塑性加工春季講演会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日本大学・千葉県習志野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:03-3435-83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The 41th CIRP Conference on Manufacturing Systems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精密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26-51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3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回ノートパソコンで出来る原子レベルのシミュレーション入門講習会−分子動力学計算と電子状態計算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機械振興会館・東京都港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4</w:t>
            </w:r>
            <w:r>
              <w:rPr>
                <w:sz w:val="17"/>
              </w:rPr>
              <w:t>回画像センシング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パシフィコ横浜・横浜市西区）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画像センシング技術研究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367-057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8</w:t>
            </w:r>
            <w:r>
              <w:rPr>
                <w:sz w:val="17"/>
              </w:rPr>
              <w:t>回圧力設備の材料、設計、施工、維持管理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教育会館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核融合エネルギー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青森市民ホール他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原子力学会・プラズマ・核融合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508-12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6</w:t>
            </w:r>
            <w:r>
              <w:rPr>
                <w:sz w:val="17"/>
              </w:rPr>
              <w:t>回日本接着学会年次大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関西大学・大阪府吹田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634-75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7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3</w:t>
            </w:r>
            <w:r>
              <w:rPr>
                <w:sz w:val="17"/>
              </w:rPr>
              <w:t>回Ｘ線材料強度に関するシンポジウム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TEL:03-3434-82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2</w:t>
            </w:r>
            <w:r>
              <w:rPr>
                <w:sz w:val="17"/>
              </w:rPr>
              <w:t>号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北九州国際会議場・小倉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3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.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3</w:t>
            </w:r>
            <w:r>
              <w:rPr>
                <w:sz w:val="17"/>
              </w:rPr>
              <w:t>回国際工作機械技術者会議（</w:t>
            </w:r>
            <w:r>
              <w:rPr>
                <w:sz w:val="17"/>
              </w:rPr>
              <w:t>13th IMEC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工作機械工業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</w:rPr>
              <w:t>TEL:03-3434-39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left" w:pos="-1912" w:leader="none"/>
              </w:tabs>
              <w:jc w:val="right"/>
              <w:rPr>
                <w:sz w:val="20"/>
              </w:rPr>
            </w:pPr>
            <w:r>
              <w:rPr>
                <w:rFonts w:eastAsia="ＭＳ ゴシック"/>
                <w:color w:val="FFFFFF"/>
                <w:sz w:val="32"/>
              </w:rPr>
              <w:t>学会・協賛等関連行事案内　　　　</w:t>
            </w:r>
            <w:r>
              <w:rPr>
                <w:rFonts w:eastAsia="Century;Arial"/>
                <w:color w:val="FFFFFF"/>
                <w:sz w:val="32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77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巻　第</w:t>
            </w:r>
            <w:r>
              <w:rPr>
                <w:rFonts w:eastAsia="ＭＳ ゴシック" w:cs="ＭＳ ゴシック" w:ascii="ＭＳ ゴシック" w:hAnsi="ＭＳ ゴシック"/>
                <w:color w:val="FFFFFF"/>
                <w:position w:val="4"/>
                <w:sz w:val="18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color w:val="FFFFFF"/>
                <w:position w:val="4"/>
                <w:sz w:val="18"/>
              </w:rPr>
              <w:t>号</w:t>
            </w:r>
            <w:r>
              <w:rPr>
                <w:rFonts w:eastAsia="ＭＳ ゴシック"/>
                <w:color w:val="FFFFFF"/>
                <w:position w:val="4"/>
                <w:sz w:val="1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819"/>
        <w:gridCol w:w="2126"/>
        <w:gridCol w:w="1134"/>
      </w:tblGrid>
      <w:tr>
        <w:trPr>
          <w:trHeight w:val="340" w:hRule="exact"/>
        </w:trPr>
        <w:tc>
          <w:tcPr>
            <w:tcW w:w="1560" w:type="dxa"/>
            <w:tcBorders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w w:val="80"/>
                <w:sz w:val="18"/>
              </w:rPr>
            </w:pPr>
            <w:r>
              <w:rPr>
                <w:rFonts w:eastAsia="ＭＳ ゴシック"/>
                <w:b/>
                <w:color w:val="FFFFFF"/>
                <w:w w:val="80"/>
                <w:sz w:val="18"/>
              </w:rPr>
              <w:t>開催日／申込締切</w:t>
            </w:r>
          </w:p>
        </w:tc>
        <w:tc>
          <w:tcPr>
            <w:tcW w:w="4819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行　事　名（開　催　場　所）</w:t>
            </w:r>
          </w:p>
        </w:tc>
        <w:tc>
          <w:tcPr>
            <w:tcW w:w="2126" w:type="dxa"/>
            <w:tcBorders>
              <w:left w:val="single" w:sz="12" w:space="0" w:color="FFFFFF"/>
              <w:righ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問い合わせ先</w:t>
            </w:r>
          </w:p>
        </w:tc>
        <w:tc>
          <w:tcPr>
            <w:tcW w:w="1134" w:type="dxa"/>
            <w:tcBorders>
              <w:left w:val="single" w:sz="12" w:space="0" w:color="FFFFFF"/>
            </w:tcBorders>
            <w:shd w:fill="737373" w:val="clear"/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pacing w:lineRule="exact" w:line="2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  <w:t>記事掲載号</w:t>
            </w:r>
          </w:p>
        </w:tc>
      </w:tr>
      <w:tr>
        <w:trPr>
          <w:trHeight w:val="113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b/>
                <w:b/>
                <w:color w:val="FFFFFF"/>
                <w:sz w:val="18"/>
              </w:rPr>
            </w:pPr>
            <w:r>
              <w:rPr>
                <w:rFonts w:eastAsia="ＭＳ ゴシック"/>
                <w:b/>
                <w:color w:val="FFFFFF"/>
                <w:sz w:val="18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10" w:leader="none"/>
                <w:tab w:val="left" w:pos="8190" w:leader="none"/>
              </w:tabs>
              <w:snapToGrid w:val="false"/>
              <w:spacing w:lineRule="exact" w:line="60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.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9</w:t>
            </w:r>
            <w:r>
              <w:rPr>
                <w:sz w:val="17"/>
              </w:rPr>
              <w:t>回応力・ひずみ測定と強度評価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田区産業プラザ</w:t>
            </w:r>
            <w:r>
              <w:rPr>
                <w:sz w:val="17"/>
              </w:rPr>
              <w:t>Pio</w:t>
            </w:r>
            <w:r>
              <w:rPr>
                <w:sz w:val="17"/>
              </w:rPr>
              <w:t>・東京都大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非破壊検査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21-51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.15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回検査・評価・保全に関する連携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保全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814-54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.22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3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LMP</w:t>
            </w:r>
            <w:r>
              <w:rPr>
                <w:sz w:val="17"/>
              </w:rPr>
              <w:t>シンポジウム</w:t>
            </w:r>
            <w:r>
              <w:rPr>
                <w:sz w:val="17"/>
              </w:rPr>
              <w:t>2008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最新の高出力レーザの現状とその応用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大阪大学・大阪府吹田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溶接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7-15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.23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めっき技術の最先端と新展開−高精度，多機能の表面を創成するものづくり技術の可能性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かながわサイエンスパーク・川崎市高津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財）神奈川科学技術アカデミー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44-819-20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.24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36</w:t>
            </w:r>
            <w:r>
              <w:rPr>
                <w:sz w:val="17"/>
              </w:rPr>
              <w:t>回</w:t>
            </w:r>
            <w:r>
              <w:rPr>
                <w:sz w:val="17"/>
              </w:rPr>
              <w:t>GTSJ</w:t>
            </w:r>
            <w:r>
              <w:rPr>
                <w:sz w:val="17"/>
              </w:rPr>
              <w:t>ガスタービンセミナー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ガス・東京都港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ガスタービン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365-00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2.2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6</w:t>
            </w:r>
            <w:r>
              <w:rPr>
                <w:sz w:val="17"/>
              </w:rPr>
              <w:t>回セミナー−リスクベースメンテナンスの基礎と応用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教育会館・東京都千代田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高圧力技術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255-348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2.2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1</w:t>
            </w:r>
            <w:r>
              <w:rPr>
                <w:sz w:val="17"/>
              </w:rPr>
              <w:t>回機械・構造物の強度設計，安全性評価に関するシンポジウム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日本材料学会・京都市左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3.1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JCOM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37</w:t>
            </w:r>
            <w:r>
              <w:rPr>
                <w:rFonts w:cs="ＭＳ 明朝" w:ascii="ＭＳ 明朝" w:hAnsi="ＭＳ 明朝"/>
                <w:sz w:val="17"/>
              </w:rPr>
              <w:t>−</w:t>
            </w:r>
            <w:r>
              <w:rPr>
                <w:sz w:val="17"/>
              </w:rPr>
              <w:t>材料・構造の複合化と機能化に関するシンポジウム−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同志社大学・京都市上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材料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75-761-53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8</w:t>
            </w:r>
            <w:r>
              <w:rPr>
                <w:sz w:val="17"/>
              </w:rPr>
              <w:t>号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春季全国大会</w:t>
            </w:r>
            <w:r>
              <w:rPr>
                <w:sz w:val="17"/>
              </w:rPr>
              <w:t>（ハイアット・リージェンシー・オーサカ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4.8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</w:t>
            </w:r>
            <w:r>
              <w:rPr/>
              <w:t>OCEANS'08 MTS / IEEE / KOBE-TECHNO-OCEAN'08</w:t>
            </w:r>
            <w:r>
              <w:rPr/>
              <w:t>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神戸国際展示場・神戸市中央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財）神戸国際観光コンベンション協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 078-303-00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5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3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Style14"/>
              <w:spacing w:lineRule="exact" w:line="240"/>
              <w:rPr/>
            </w:pPr>
            <w:r>
              <w:rPr/>
              <w:t>「第</w:t>
            </w:r>
            <w:r>
              <w:rPr/>
              <w:t>39</w:t>
            </w:r>
            <w:r>
              <w:rPr/>
              <w:t>回塑性加工春季講演会」</w:t>
            </w:r>
          </w:p>
          <w:p>
            <w:pPr>
              <w:pStyle w:val="Style14"/>
              <w:spacing w:lineRule="exact" w:line="240"/>
              <w:rPr/>
            </w:pPr>
            <w:r>
              <w:rPr/>
              <w:t>（日本大学・千葉県習志野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塑性加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5-83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5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</w:t>
            </w:r>
            <w:r>
              <w:rPr>
                <w:sz w:val="17"/>
              </w:rPr>
              <w:t>The 41th CIRP Conference on Manufacturing Systems</w:t>
            </w:r>
            <w:r>
              <w:rPr>
                <w:sz w:val="17"/>
              </w:rPr>
              <w:t>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東京大学・東京都文京区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精密工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5226-51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6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号</w:t>
            </w:r>
          </w:p>
        </w:tc>
      </w:tr>
      <w:tr>
        <w:trPr>
          <w:trHeight w:val="86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19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1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7</w:t>
            </w:r>
            <w:r>
              <w:rPr>
                <w:sz w:val="17"/>
              </w:rPr>
              <w:t>回核融合エネルギー連合講演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青森市民ホール他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原子力学会・プラズマ・核融合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508-12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6.26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27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46</w:t>
            </w:r>
            <w:r>
              <w:rPr>
                <w:sz w:val="17"/>
              </w:rPr>
              <w:t>回日本接着学会年次大会」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（関西大学・大阪府吹田市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接着学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6-6634-75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  <w:tr>
        <w:trPr>
          <w:trHeight w:val="522" w:hRule="exac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9.10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2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7"/>
              </w:rPr>
              <w:t>秋季全国大会</w:t>
            </w:r>
            <w:r>
              <w:rPr>
                <w:sz w:val="17"/>
              </w:rPr>
              <w:t>（北九州国際会議場・小倉）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26" w:hRule="exac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平</w:t>
            </w:r>
            <w:r>
              <w:rPr>
                <w:sz w:val="17"/>
              </w:rPr>
              <w:t>20.10.31</w:t>
            </w:r>
            <w:r>
              <w:rPr>
                <w:sz w:val="17"/>
              </w:rPr>
              <w:t>〜</w:t>
            </w:r>
            <w:r>
              <w:rPr>
                <w:sz w:val="17"/>
              </w:rPr>
              <w:t>11.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「第</w:t>
            </w:r>
            <w:r>
              <w:rPr>
                <w:sz w:val="17"/>
              </w:rPr>
              <w:t>13</w:t>
            </w:r>
            <w:r>
              <w:rPr>
                <w:sz w:val="17"/>
              </w:rPr>
              <w:t>回国際工作機械技術者会議（</w:t>
            </w:r>
            <w:r>
              <w:rPr>
                <w:sz w:val="17"/>
              </w:rPr>
              <w:t>13th IMEC</w:t>
            </w:r>
            <w:r>
              <w:rPr>
                <w:sz w:val="17"/>
              </w:rPr>
              <w:t>）」</w:t>
            </w:r>
          </w:p>
          <w:p>
            <w:pPr>
              <w:pStyle w:val="Normal"/>
              <w:spacing w:lineRule="exact" w:line="240"/>
              <w:rPr>
                <w:b/>
                <w:b/>
                <w:sz w:val="17"/>
              </w:rPr>
            </w:pPr>
            <w:r>
              <w:rPr>
                <w:sz w:val="17"/>
              </w:rPr>
              <w:t>（東京ビッグサイト・東京都江東区）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日本工作機械工業会</w:t>
            </w:r>
          </w:p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TEL:03-3434-39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z w:val="17"/>
              </w:rPr>
            </w:pPr>
            <w:r>
              <w:rPr>
                <w:sz w:val="17"/>
              </w:rPr>
              <w:t>77</w:t>
            </w:r>
            <w:r>
              <w:rPr>
                <w:sz w:val="17"/>
              </w:rPr>
              <w:t>巻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4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平成角ゴシック" w:cs="Helvetica"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" w:hAnsi="ＭＳ 明朝" w:cs="ＭＳ 明朝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top"/>
    </w:pPr>
    <w:rPr>
      <w:rFonts w:ascii="ＭＳ 明朝" w:hAnsi="ＭＳ 明朝" w:cs="ＭＳ 明朝"/>
      <w:kern w:val="0"/>
      <w:sz w:val="24"/>
    </w:rPr>
  </w:style>
  <w:style w:type="paragraph" w:styleId="Style14">
    <w:name w:val="行事"/>
    <w:basedOn w:val="Normal"/>
    <w:qFormat/>
    <w:pPr>
      <w:spacing w:lineRule="exact" w:line="220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4:18:00Z</dcterms:created>
  <dc:creator>***</dc:creator>
  <dc:description/>
  <dc:language>en-US</dc:language>
  <cp:lastModifiedBy>*</cp:lastModifiedBy>
  <cp:lastPrinted>2007-10-18T10:51:00Z</cp:lastPrinted>
  <dcterms:modified xsi:type="dcterms:W3CDTF">2008-07-25T04:34:00Z</dcterms:modified>
  <cp:revision>8</cp:revision>
  <dc:subject/>
  <dc:title>学会関連行事カレンダー</dc:title>
</cp:coreProperties>
</file>