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検査・評価・保全に関する連携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08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最新の高出力レーザの現状とその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−高精度，多機能の表面を創成するものづくり技術の可能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6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GTSJ</w:t>
            </w:r>
            <w:r>
              <w:rPr>
                <w:sz w:val="17"/>
              </w:rPr>
              <w:t>ガスタービンセミナ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ガス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3365-00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セミナー−リスクベースメンテナンスの基礎と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" w:hAnsi="ＭＳ 明朝" w:cs="ＭＳ 明朝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5:00Z</dcterms:created>
  <dc:creator>***</dc:creator>
  <dc:description/>
  <dc:language>en-US</dc:language>
  <cp:lastModifiedBy>*</cp:lastModifiedBy>
  <cp:lastPrinted>2007-10-18T10:51:00Z</cp:lastPrinted>
  <dcterms:modified xsi:type="dcterms:W3CDTF">2008-02-07T09:05:00Z</dcterms:modified>
  <cp:revision>4</cp:revision>
  <dc:subject/>
  <dc:title>学会関連行事カレンダー</dc:title>
</cp:coreProperties>
</file>