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－高品位製品製造のための塑性加工技術と塑性加工理論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／東京農工大学・東京都小金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マイクロエレクトロニクス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甲南大学・神戸市東灘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310-2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技術セミナー－腐食を理解するための電気化学入門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百年記念館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15-1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7"/>
              </w:rPr>
              <w:t>秋季全国大会</w:t>
            </w:r>
            <w:r>
              <w:rPr>
                <w:sz w:val="17"/>
              </w:rPr>
              <w:t>（信州大学・工学部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アコースティック・エミッション総合コンファレ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レクトロニクス実装におけるスマートプロセス・評価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アジアマグネシウム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KAST </w:t>
            </w:r>
            <w:r>
              <w:rPr>
                <w:sz w:val="17"/>
              </w:rPr>
              <w:t>科学技術セミナー－パワーエレクトロニクスが拓く次世代モビリティーシステム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KSP </w:t>
            </w:r>
            <w:r>
              <w:rPr>
                <w:sz w:val="17"/>
              </w:rPr>
              <w:t>ホール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事故から学ぶリスクマネジメン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－構造的災害事故は何故起こり、防止できないのか－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都市センターホテル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8</w:t>
            </w:r>
            <w:r>
              <w:rPr/>
              <w:t>回セミナー－溶接プロセスおよび溶接機器の技術革新と将来展望－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ゆうぽうと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49-2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アルミニウム接合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3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7</w:t>
            </w:r>
            <w:r>
              <w:rPr/>
              <w:t>回設計工学・システム部門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仙台市戦災復興記念館・仙台市青葉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360-35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1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圧力設備の材料，設計，施工，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1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1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52 nd FRP CON - EX 2007 </w:t>
            </w:r>
            <w:r>
              <w:rPr>
                <w:sz w:val="17"/>
              </w:rPr>
              <w:t>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秋葉原コンベンションホール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2-33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3</w:t>
            </w:r>
            <w:r>
              <w:rPr>
                <w:sz w:val="17"/>
              </w:rPr>
              <w:t>回西山記念技術講座－鉄鋼業における最新の計測・制御・システム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コープビル</w:t>
            </w:r>
            <w:r>
              <w:rPr>
                <w:sz w:val="17"/>
              </w:rPr>
              <w:t xml:space="preserve">6 </w:t>
            </w:r>
            <w:r>
              <w:rPr>
                <w:sz w:val="17"/>
              </w:rPr>
              <w:t>階第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会議室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スマートプロセス国際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新しい</w:t>
            </w:r>
            <w:r>
              <w:rPr>
                <w:sz w:val="17"/>
              </w:rPr>
              <w:t xml:space="preserve">ASME Code Sec.VIII,Div.2 </w:t>
            </w:r>
            <w:r>
              <w:rPr>
                <w:sz w:val="17"/>
              </w:rPr>
              <w:t>の解説と適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2.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工業大学百年記念館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2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9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大学生産技術研究所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2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Eco Design 2007 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日本科学未来館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41-1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2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破壊力学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</w:t>
            </w:r>
            <w:r>
              <w:rPr>
                <w:sz w:val="17"/>
              </w:rPr>
              <w:t>KKR</w:t>
            </w:r>
            <w:r>
              <w:rPr>
                <w:sz w:val="17"/>
              </w:rPr>
              <w:t>ホテル熱海・静岡県熱海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OCEANS'08 MTS / IEEE / KOBE-TECHNO-OCEAN'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知的生産システム（ＩＭＳ）シンポジウム－ＩＭＳ活動の成果報告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虎ノ門パストラルマグノリア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製造科学技術センタ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733-3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0</w:t>
            </w:r>
            <w:r>
              <w:rPr>
                <w:sz w:val="17"/>
              </w:rPr>
              <w:t>回腐食防食シンポジウム　耐候性鋼橋梁の防食性能照査と維持・管理－異常を示すさびの防止と対策へ向けたサイエンス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芸術劇場・東京都豊島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15-1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9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－技術の伝承と発展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1000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8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初心者のための有限要素法講習会（演習付き）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8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初心者のための有限要素法講習会（演習付き）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79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－高品位製品製造のための塑性加工技術と塑性加工理論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／東京農工大学・東京都小金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マイクロエレクトロニクス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甲南大学・神戸市東灘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310-2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アコースティック・エミッション総合コンファレ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アジアマグネシウム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50" w:after="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セミナー－溶接プロセスおよび溶接機器の技術革新と将来展望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ゆうぽうと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49-2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7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アルミニウム接合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711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97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3</w:t>
            </w:r>
            <w:r>
              <w:rPr>
                <w:sz w:val="17"/>
              </w:rPr>
              <w:t>回西山記念技術講座－鉄鋼業における最新の計測・制御・システム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コープビル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階第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会議室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690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スマートプロセス国際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OCEANS'08 MTS / IEEE / KOBE-TECHNO-OCEAN'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－新世紀を生き抜くための高付加価値加工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44-819-2033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257-1524</w:t>
            </w: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日本溶接協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Cs/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64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２号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－技術の伝承と発展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３号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9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44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回アジア・ヨーロッパプラズマ表面工学国際会議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2</w:t>
            </w:r>
            <w:r>
              <w:rPr>
                <w:bCs/>
              </w:rPr>
              <w:t>回アジアマグネシウムシンポジウム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7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10</w:t>
            </w:r>
            <w:r>
              <w:rPr>
                <w:bCs/>
              </w:rPr>
              <w:t>回アルミニウム接合国際会議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193</w:t>
            </w:r>
            <w:r>
              <w:rPr>
                <w:bCs/>
              </w:rPr>
              <w:t>回西山記念技術講座－鉄鋼業における最新の計測・制御・システム技術－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コープビル</w:t>
            </w:r>
            <w:r>
              <w:rPr>
                <w:bCs/>
              </w:rPr>
              <w:t>6</w:t>
            </w:r>
            <w:r>
              <w:rPr>
                <w:bCs/>
              </w:rPr>
              <w:t>階第</w:t>
            </w:r>
            <w:r>
              <w:rPr>
                <w:bCs/>
              </w:rPr>
              <w:t>3</w:t>
            </w:r>
            <w:r>
              <w:rPr>
                <w:bCs/>
              </w:rPr>
              <w:t>会議室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「第</w:t>
            </w:r>
            <w:r>
              <w:rPr>
                <w:bCs/>
              </w:rPr>
              <w:t>2</w:t>
            </w:r>
            <w:r>
              <w:rPr>
                <w:bCs/>
              </w:rPr>
              <w:t>回スマートプロセス国際シンポジウム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学術セミナー　技術者倫理と社会的責任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ルカディア市ヶ谷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8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財）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−技術の伝承と発展−」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/>
            </w:pPr>
            <w:r>
              <w:rPr/>
              <w:t>「第</w:t>
            </w:r>
            <w:r>
              <w:rPr/>
              <w:t>6</w:t>
            </w:r>
            <w:r>
              <w:rPr/>
              <w:t>回アジア・ヨーロッパプラズマ表面工学国際会議」</w:t>
            </w:r>
          </w:p>
          <w:p>
            <w:pPr>
              <w:pStyle w:val="Style14"/>
              <w:rPr/>
            </w:pPr>
            <w:r>
              <w:rPr/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長崎大学工学部電気電子工学科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アジアマグネシウムシンポジウム」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000000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熊本大学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原子力安全研究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47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te 2007</w:t>
            </w:r>
            <w:r>
              <w:rPr>
                <w:b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0:00Z</dcterms:created>
  <dc:creator>***</dc:creator>
  <dc:description/>
  <dc:language>en-US</dc:language>
  <cp:lastModifiedBy>kk</cp:lastModifiedBy>
  <cp:lastPrinted>2007-09-26T18:11:00Z</cp:lastPrinted>
  <dcterms:modified xsi:type="dcterms:W3CDTF">2007-09-26T09:13:00Z</dcterms:modified>
  <cp:revision>19</cp:revision>
  <dc:subject/>
  <dc:title>学会関連行事カレンダー</dc:title>
</cp:coreProperties>
</file>