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2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学術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福井大学・福井県福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知的生産システム（ＩＭＳ）シンポジウム－ＩＭＳ活動の成果報告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虎ノ門パストラルマグノリア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製造科学技術センタ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733-33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111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0</w:t>
            </w:r>
            <w:r>
              <w:rPr>
                <w:sz w:val="17"/>
              </w:rPr>
              <w:t>回腐食防食シンポジウム　耐候性鋼橋梁の防食性能照査と維持・管理－異常を示すさびの防止と対策へ向けたサイエンス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芸術劇場・東京都豊島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15-11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9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アルミニウムろう付セミナー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－技術の伝承と発展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4-8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1000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8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7</w:t>
            </w:r>
            <w:r>
              <w:rPr>
                <w:sz w:val="17"/>
              </w:rPr>
              <w:t>回初心者のための有限要素法講習会（演習付き）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8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7</w:t>
            </w:r>
            <w:r>
              <w:rPr>
                <w:sz w:val="17"/>
              </w:rPr>
              <w:t>回初心者のための有限要素法講習会（演習付き）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学術情報メディアセンター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979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－高品位製品製造のための塑性加工技術と塑性加工理論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／東京農工大学・東京都小金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87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エコパ・静岡県掛川市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袋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62-8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7</w:t>
            </w:r>
            <w:r>
              <w:rPr>
                <w:sz w:val="17"/>
              </w:rPr>
              <w:t>回マイクロエレクトロニクス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甲南大学・神戸市東灘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310-2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アコースティック・エミッション総合コンファレ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 w:before="50" w:after="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アジアマグネシウム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50" w:after="0"/>
              <w:rPr>
                <w:sz w:val="17"/>
              </w:rPr>
            </w:pPr>
            <w:r>
              <w:rPr>
                <w:sz w:val="17"/>
              </w:rPr>
              <w:t>熊本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6-342-37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50" w:after="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セミナー－溶接プロセスおよび溶接機器の技術革新と将来展望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ゆうぽうと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49-2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67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アルミニウム接合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3-55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711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97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3</w:t>
            </w:r>
            <w:r>
              <w:rPr>
                <w:sz w:val="17"/>
              </w:rPr>
              <w:t>回西山記念技術講座－鉄鋼業における最新の計測・制御・システム技術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コープビル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階第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会議室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690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スマートプロセス国際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OCEANS'08 MTS / IEEE / KOBE-TECHNO-OCEAN'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7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次世代研磨加工技術－新世紀を生き抜くための高付加価値加工技術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44-819-2033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3-3257-1524</w:t>
            </w: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5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原子力発電プラントにおける溶接・残留応力と強度に関する国内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日本溶接協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  <w:r>
              <w:rPr>
                <w:bCs/>
                <w:sz w:val="17"/>
              </w:rPr>
              <w:t>6</w:t>
            </w:r>
            <w:r>
              <w:rPr>
                <w:bCs/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Cs/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64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1</w:t>
            </w:r>
            <w:r>
              <w:rPr>
                <w:sz w:val="17"/>
              </w:rPr>
              <w:t>回西山記念技術講座－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－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西山記念会館大ホール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2</w:t>
            </w:r>
            <w:r>
              <w:rPr>
                <w:sz w:val="17"/>
              </w:rPr>
              <w:t>回西山記念技術講座－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－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学術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福井大学・福井県福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２号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アルミニウムろう付セミナー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－技術の伝承と発展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4-8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３号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「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  <w:tr>
        <w:trPr>
          <w:trHeight w:val="9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エコパ・静岡県掛川市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袋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62-8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  <w:tr>
        <w:trPr>
          <w:trHeight w:val="44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5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  <w:t>「第</w:t>
            </w:r>
            <w:r>
              <w:rPr>
                <w:bCs/>
                <w:sz w:val="17"/>
              </w:rPr>
              <w:t>6</w:t>
            </w:r>
            <w:r>
              <w:rPr>
                <w:bCs/>
                <w:sz w:val="17"/>
              </w:rPr>
              <w:t>回アジア・ヨーロッパプラズマ表面工学国際会議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「第</w:t>
            </w:r>
            <w:r>
              <w:rPr>
                <w:bCs/>
              </w:rPr>
              <w:t>2</w:t>
            </w:r>
            <w:r>
              <w:rPr>
                <w:bCs/>
              </w:rPr>
              <w:t>回アジアマグネシウムシンポジウム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熊本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6-342-37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7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「第</w:t>
            </w:r>
            <w:r>
              <w:rPr>
                <w:bCs/>
              </w:rPr>
              <w:t>10</w:t>
            </w:r>
            <w:r>
              <w:rPr>
                <w:bCs/>
              </w:rPr>
              <w:t>回アルミニウム接合国際会議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3-55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  <w:tr>
        <w:trPr>
          <w:trHeight w:val="85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「第</w:t>
            </w:r>
            <w:r>
              <w:rPr>
                <w:bCs/>
              </w:rPr>
              <w:t>193</w:t>
            </w:r>
            <w:r>
              <w:rPr>
                <w:bCs/>
              </w:rPr>
              <w:t>回西山記念技術講座－鉄鋼業における最新の計測・制御・システム技術－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コープビル</w:t>
            </w:r>
            <w:r>
              <w:rPr>
                <w:bCs/>
              </w:rPr>
              <w:t>6</w:t>
            </w:r>
            <w:r>
              <w:rPr>
                <w:bCs/>
              </w:rPr>
              <w:t>階第</w:t>
            </w:r>
            <w:r>
              <w:rPr>
                <w:bCs/>
              </w:rPr>
              <w:t>3</w:t>
            </w:r>
            <w:r>
              <w:rPr>
                <w:bCs/>
              </w:rPr>
              <w:t>会議室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  <w:tr>
        <w:trPr>
          <w:trHeight w:val="709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「第</w:t>
            </w:r>
            <w:r>
              <w:rPr>
                <w:bCs/>
              </w:rPr>
              <w:t>2</w:t>
            </w:r>
            <w:r>
              <w:rPr>
                <w:bCs/>
              </w:rPr>
              <w:t>回スマートプロセス国際シンポジウム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ホテル阪急エキスポパーク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ノートパソコンで出来る原子レベルのシュミ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学術セミナー　技術者倫理と社会的責任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ルカディア市ヶ谷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8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財）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7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中小企業振興公社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原子力発電プラントにおける溶接・残留応力と強度に関する国内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2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1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大ホール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2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−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学術講習会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福井大学・福井県福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「アルミニウムろう付セミナー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−技術の伝承と発展−」</w:t>
            </w:r>
          </w:p>
          <w:p>
            <w:pPr>
              <w:pStyle w:val="Normal"/>
              <w:jc w:val="left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4-8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rPr/>
            </w:pPr>
            <w:r>
              <w:rPr/>
              <w:t>「第</w:t>
            </w:r>
            <w:r>
              <w:rPr/>
              <w:t>6</w:t>
            </w:r>
            <w:r>
              <w:rPr/>
              <w:t>回アジア・ヨーロッパプラズマ表面工学国際会議」</w:t>
            </w:r>
          </w:p>
          <w:p>
            <w:pPr>
              <w:pStyle w:val="Style14"/>
              <w:rPr/>
            </w:pPr>
            <w:r>
              <w:rPr/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長崎大学工学部電気電子工学科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アジアマグネシウムシンポジウム」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color w:val="000000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熊本大学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TEL 096-342-3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原子力安全研究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470-1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ノートパソコンで出来る原子レベルのシュミレーション入門講習会－分子動力学計算と電子状態計算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DV-Xα</w:t>
            </w:r>
            <w:r>
              <w:rPr>
                <w:sz w:val="17"/>
              </w:rPr>
              <w:t>分子軌道計算講習会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DV-Xα</w:t>
            </w:r>
            <w:r>
              <w:rPr>
                <w:sz w:val="17"/>
              </w:rPr>
              <w:t>研究協会事務局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77-529-0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表面探傷シンポジウム「人工物の経年劣化事象にかかわる表面センシングと評価技術」（東京都内・予定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社）日本非破壊検査協会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3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超音波による非破壊評価シンポジウム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te 2007</w:t>
            </w:r>
            <w:r>
              <w:rPr>
                <w:b/>
                <w:sz w:val="17"/>
              </w:rPr>
              <w:t>「エレクトロニクスにおけるマイクロ接合・実装技術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「輸送機器のレーザ加工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原子力立国に向けた材料・機器信頼性研究開発の役割と今後の展望」（飯田橋レインボービル・東京都新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技術セミナー「エネルギー貯槽等技術基準と安全性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高圧力技術協会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技術セミナー「リスクベースメンテナンスの基礎と応用」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7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安全・安心な社会を築く先進非破壊計測技術シンポジウム－新素材及びその製品の非破壊評価技術－」（産業技術総合研究所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 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0:00Z</dcterms:created>
  <dc:creator>***</dc:creator>
  <dc:description/>
  <dc:language>en-US</dc:language>
  <cp:lastModifiedBy>kk</cp:lastModifiedBy>
  <cp:lastPrinted>2007-04-12T15:06:00Z</cp:lastPrinted>
  <dcterms:modified xsi:type="dcterms:W3CDTF">2007-07-30T09:59:00Z</dcterms:modified>
  <cp:revision>11</cp:revision>
  <dc:subject/>
  <dc:title>学会関連行事カレンダー</dc:title>
</cp:coreProperties>
</file>