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2126"/>
        <w:gridCol w:w="1134"/>
      </w:tblGrid>
      <w:tr>
        <w:trPr>
          <w:trHeight w:val="340" w:hRule="exact"/>
        </w:trPr>
        <w:tc>
          <w:tcPr>
            <w:tcW w:w="1701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678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4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春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ノートパソコンで出来る原子レベルのシュミ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学術セミナー　技術者倫理と社会的責任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アルカディア市ヶ谷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8</w:t>
            </w:r>
            <w:r>
              <w:rPr>
                <w:sz w:val="17"/>
              </w:rPr>
              <w:t>回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879-86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日本計算工学会　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19-3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中小企業振興会館，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ew Diamond and nano Carbons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NDNC 2007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千里ライフサイエンスセンター・大阪府豊中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DNC 2007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508-1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圧力容器関連規格の国内外動向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（財）大阪科学技術センター・大阪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1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7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中小企業振興公社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原子力発電プラントにおける溶接・残留応力と強度に関する国内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2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1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世紀を拓く高性能厚板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大ホール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6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2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世紀を拓く高性能厚板−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学術講習会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福井大学・福井県福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X</w:t>
            </w:r>
            <w:r>
              <w:rPr>
                <w:sz w:val="17"/>
              </w:rPr>
              <w:t>線材料強度に関するシンポジウム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「アルミニウムろう付セミナー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−技術の伝承と発展−」</w:t>
            </w:r>
          </w:p>
          <w:p>
            <w:pPr>
              <w:pStyle w:val="Normal"/>
              <w:jc w:val="left"/>
              <w:rPr>
                <w:sz w:val="17"/>
              </w:rPr>
            </w:pPr>
            <w:r>
              <w:rPr>
                <w:sz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64-87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明朝" w:hAnsi="ＭＳ 明朝"/>
                <w:color w:val="000000"/>
                <w:sz w:val="16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秋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明朝" w:hAnsi="ＭＳ 明朝"/>
                <w:color w:val="000000"/>
                <w:sz w:val="16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rPr/>
            </w:pPr>
            <w:r>
              <w:rPr/>
              <w:t>「第</w:t>
            </w:r>
            <w:r>
              <w:rPr/>
              <w:t>6</w:t>
            </w:r>
            <w:r>
              <w:rPr/>
              <w:t>回アジア・ヨーロッパプラズマ表面工学国際会議」</w:t>
            </w:r>
          </w:p>
          <w:p>
            <w:pPr>
              <w:pStyle w:val="Style14"/>
              <w:rPr/>
            </w:pPr>
            <w:r>
              <w:rPr/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長崎大学工学部電気電子工学科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明朝" w:hAnsi="ＭＳ 明朝"/>
                <w:color w:val="000000"/>
                <w:sz w:val="16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「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回アジアマグネシウムシンポジウム」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color w:val="000000"/>
              </w:rPr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熊本大学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TEL 096-342-3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2126"/>
        <w:gridCol w:w="1134"/>
      </w:tblGrid>
      <w:tr>
        <w:trPr>
          <w:trHeight w:val="340" w:hRule="exact"/>
        </w:trPr>
        <w:tc>
          <w:tcPr>
            <w:tcW w:w="1701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678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6</w:t>
            </w:r>
            <w:r>
              <w:rPr>
                <w:sz w:val="17"/>
              </w:rPr>
              <w:t>－材料・構造の複合化と機能化に関するシンポジウム－」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研究フォーラム</w:t>
            </w:r>
            <w:r>
              <w:rPr>
                <w:sz w:val="17"/>
              </w:rPr>
              <w:t>2007</w:t>
            </w:r>
            <w:r>
              <w:rPr>
                <w:sz w:val="17"/>
              </w:rPr>
              <w:t>」（東洋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原子力安全研究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470-19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4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春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ノートパソコンで出来る原子レベルのシュミレーション入門講習会－分子動力学計算と電子状態計算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日本計算工学会　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19-3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中小企業振興会館，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ew Diamond and nano Carbons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NDNC 2007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千里ライフサイエンスセンター・大阪府豊中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DNC 2007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508-1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X</w:t>
            </w:r>
            <w:r>
              <w:rPr>
                <w:sz w:val="17"/>
              </w:rPr>
              <w:t>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秋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アジア・ヨーロッパプラズマ表面工学国際会議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2126"/>
        <w:gridCol w:w="1134"/>
      </w:tblGrid>
      <w:tr>
        <w:trPr>
          <w:trHeight w:val="340" w:hRule="exact"/>
        </w:trPr>
        <w:tc>
          <w:tcPr>
            <w:tcW w:w="1701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678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東京都城南地域中小企業振興センター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DV-Xα</w:t>
            </w:r>
            <w:r>
              <w:rPr>
                <w:sz w:val="17"/>
              </w:rPr>
              <w:t>分子軌道計算講習会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DV-Xα</w:t>
            </w:r>
            <w:r>
              <w:rPr>
                <w:sz w:val="17"/>
              </w:rPr>
              <w:t>研究協会事務局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77-529-03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表面探傷シンポジウム「人工物の経年劣化事象にかかわる表面センシングと評価技術」（東京都内・予定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社）日本非破壊検査協会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3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超音波による非破壊評価シンポジウム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te 2007</w:t>
            </w:r>
            <w:r>
              <w:rPr>
                <w:b/>
                <w:sz w:val="17"/>
              </w:rPr>
              <w:t>「エレクトロニクスにおけるマイクロ接合・実装技術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「輸送機器のレーザ加工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原子力立国に向けた材料・機器信頼性研究開発の役割と今後の展望」（飯田橋レインボービル・東京都新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技術セミナー「エネルギー貯槽等技術基準と安全性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高圧力技術協会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技術セミナー「リスクベースメンテナンスの基礎と応用」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7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安全・安心な社会を築く先進非破壊計測技術シンポジウム－新素材及びその製品の非破壊評価技術－」（産業技術総合研究所・茨城県つく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6</w:t>
            </w:r>
            <w:r>
              <w:rPr>
                <w:sz w:val="17"/>
              </w:rPr>
              <w:t>－材料・構造の複合化と機能化に関するシンポジウム－」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 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安全研究フォーラム</w:t>
            </w:r>
            <w:r>
              <w:rPr>
                <w:sz w:val="17"/>
              </w:rPr>
              <w:t>2007</w:t>
            </w:r>
            <w:r>
              <w:rPr>
                <w:sz w:val="17"/>
              </w:rPr>
              <w:t>」（東洋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4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春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日本計算工学会　講演会」</w:t>
            </w:r>
          </w:p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sz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19-3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名古屋市中小企業振興会館，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New Diamond and nano Carbons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NDNC 2007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千里ライフサイエンスセンター・大阪府豊中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NDNC 2007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508-1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アジア・ヨーロッパプラズマ表面工学国際会議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" w:hAnsi="ＭＳ 明朝" w:cs="ＭＳ 明朝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55:00Z</dcterms:created>
  <dc:creator>***</dc:creator>
  <dc:description/>
  <dc:language>en-US</dc:language>
  <cp:lastModifiedBy>小林誠造</cp:lastModifiedBy>
  <cp:lastPrinted>2007-04-12T15:06:00Z</cp:lastPrinted>
  <dcterms:modified xsi:type="dcterms:W3CDTF">2007-04-12T08:46:00Z</dcterms:modified>
  <cp:revision>9</cp:revision>
  <dc:subject/>
  <dc:title>学会関連行事カレンダー</dc:title>
</cp:coreProperties>
</file>